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xml:space="preserve"> in conjunction with the </w:t>
      </w:r>
      <w:r>
        <w:rPr>
          <w:b/>
        </w:rPr>
        <w:t>Department of Elder Affairs</w:t>
      </w:r>
      <w:r>
        <w:rPr/>
        <w:t xml:space="preserve"> announces a public meeting to which all persons are invited.</w:t>
      </w:r>
    </w:p>
    <w:p>
      <w:pPr>
        <w:pStyle w:val="Normal"/>
        <w:spacing w:lineRule="auto" w:line="312"/>
        <w:rPr/>
      </w:pPr>
      <w:r>
        <w:rPr/>
        <w:t>DATE AND TIME: Monday, March 10, 2008, 10:00 a.m. – 12:00 p.m. (Eastern Time)</w:t>
      </w:r>
    </w:p>
    <w:p>
      <w:pPr>
        <w:pStyle w:val="Normal"/>
        <w:spacing w:lineRule="auto" w:line="312"/>
        <w:rPr/>
      </w:pPr>
      <w:r>
        <w:rPr/>
        <w:t>PLACE: Medicaid Area 11 office, Conference Room, 8355 N. W. 53 St. 2nd Floor, Miami, FL 33166</w:t>
      </w:r>
    </w:p>
    <w:p>
      <w:pPr>
        <w:pStyle w:val="Normal"/>
        <w:spacing w:lineRule="auto" w:line="312"/>
        <w:rPr/>
      </w:pPr>
      <w:r>
        <w:rPr/>
        <w:t>GENERAL SUBJECT MATTER TO BE CONSIDERED: Section 409.912(5), Florida Statutes, provides authorization for the Agency for Health Care Administration, in partnership with the Department of Elder Affairs, to implement an integrated, fixed-payment delivery program (Florida Senior Care) for Medicaid beneficiaries who are 60 years of age and older and persons 21 and older who are dually eligible for Medicare and Medicaid. Florida Senior Care shall be implemented initially on a pilot basis in Brevard, Orange, Osceola and Seminole counties and Miami-Dade and Monroe counties. Enrollment in Florida Senior Care is voluntary. The primary purpose of this public meeting is to educate Medicaid service providers about Florida Senior Care. An overview of the program will be provided, as well as an opportunity for public comment.</w:t>
      </w:r>
    </w:p>
    <w:p>
      <w:pPr>
        <w:pStyle w:val="Normal"/>
        <w:spacing w:lineRule="auto" w:line="312"/>
        <w:rPr/>
      </w:pPr>
      <w:r>
        <w:rPr/>
        <w:t>A copy of the agenda may be obtained by contacting: GP. Mendie, 2727 Mahan Drive, Mail Stop 20, Tallahassee, FL 32308, (850)487-2618, e-mail: managediltc@ahca.myflorida.com.</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GP. Mendie, 2727 Mahan Drive, Mail Stop 20, Tallahassee, FL 32308, (850)487-2618, e-mail: managediltc@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6:00Z</dcterms:created>
  <dc:creator>vmcintosh</dc:creator>
  <dc:description/>
  <cp:keywords/>
  <dc:language>en-US</dc:language>
  <cp:lastModifiedBy>clbrown</cp:lastModifiedBy>
  <cp:lastPrinted>2008-02-20T11:22:00Z</cp:lastPrinted>
  <dcterms:modified xsi:type="dcterms:W3CDTF">2008-02-27T15:46:00Z</dcterms:modified>
  <cp:revision>2</cp:revision>
  <dc:subject/>
  <dc:title>Notice of Meeting/Workshop Hearing</dc:title>
</cp:coreProperties>
</file>