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221</w:t>
        </w:r>
      </w:hyperlink>
      <w:r>
        <w:rPr/>
        <w:t>: Conditions for Issuance of Standard Permits</w:t>
      </w:r>
    </w:p>
    <w:p>
      <w:pPr>
        <w:pStyle w:val="Normal"/>
        <w:spacing w:lineRule="auto" w:line="312"/>
        <w:rPr/>
      </w:pPr>
      <w:r>
        <w:rPr/>
        <w:t>NOTICE IS HEREBY GIVEN THAT on February 12, 2008, the South Florida Water Management District (District), received a petition for waiver from Okeechobee Utility Authority, Application No. 08-0129-1, for utilization of Works or Lands of the District known as the L-63N Canal, Okeechobee County, for a proposed parallel run of a 4'' force main transmission line within the east right of way of L-63N, Section 35, Township 36 East, Range 35 West, Sections 2, 11, 13, 24, 25 Township 37 South, Range 35 East and Sections 30, 31, 32, Township 37 South, Range 36 East. The petition seeks relief from paragraph 40E-6.221(2)(j), Florida Administrative Code, which governs the use of the District’s Right of Way for placement of parallel transmission (force main) facilities within Works or Lands of the District.</w:t>
      </w:r>
    </w:p>
    <w:p>
      <w:pPr>
        <w:pStyle w:val="Normal"/>
        <w:spacing w:lineRule="auto" w:line="312"/>
        <w:rPr/>
      </w:pPr>
      <w:r>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33:00Z</dcterms:created>
  <dc:creator>vmcintosh</dc:creator>
  <dc:description/>
  <cp:keywords/>
  <dc:language>en-US</dc:language>
  <cp:lastModifiedBy>clbrown</cp:lastModifiedBy>
  <cp:lastPrinted>2008-02-25T11:15:00Z</cp:lastPrinted>
  <dcterms:modified xsi:type="dcterms:W3CDTF">2008-03-06T13:33:00Z</dcterms:modified>
  <cp:revision>2</cp:revision>
  <dc:subject/>
  <dc:title>Notice of Variances and Waivers</dc:title>
</cp:coreProperties>
</file>