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Florida Workers' Compensation Joint Underwriting Association, Inc</w:t>
        </w:r>
      </w:hyperlink>
    </w:p>
    <w:p>
      <w:pPr>
        <w:pStyle w:val="Normal"/>
        <w:spacing w:lineRule="auto" w:line="312"/>
        <w:rPr>
          <w:b/>
          <w:b/>
          <w:bCs/>
        </w:rPr>
      </w:pPr>
      <w:r>
        <w:rPr>
          <w:b/>
          <w:bCs/>
        </w:rPr>
        <w:t>FLORIDA WORKERS' COMPENSATION JOINT UNDERWRITING ASSOCIATION, INC.</w:t>
      </w:r>
    </w:p>
    <w:p>
      <w:pPr>
        <w:pStyle w:val="Normal"/>
        <w:spacing w:lineRule="auto" w:line="312"/>
        <w:rPr/>
      </w:pPr>
      <w:r>
        <w:rPr/>
        <w:t>Notice of Request for Proposals for Services to be Provided to the Florida Workers’ Compensation Joint Underwriting Association, Inc. (FWCJUA)</w:t>
      </w:r>
    </w:p>
    <w:p>
      <w:pPr>
        <w:pStyle w:val="Normal"/>
        <w:spacing w:lineRule="auto" w:line="312"/>
        <w:rPr/>
      </w:pPr>
      <w:r>
        <w:rPr/>
        <w:t>The FWCJUA is soliciting proposals to provide policy administration services including managed care. Proposals will be accepted for either: 1) policy administration services including managed care proposed by a single entity; or 2) policy administration services with a managed care arrangement proposed by a partnership/joint venture. No stand alone proposals will be accepted.</w:t>
      </w:r>
    </w:p>
    <w:p>
      <w:pPr>
        <w:pStyle w:val="Normal"/>
        <w:spacing w:lineRule="auto" w:line="312"/>
        <w:rPr/>
      </w:pPr>
      <w:r>
        <w:rPr/>
        <w:t>Policy administration services include, but are not limited to, the issuance of policies and appropriate endorsements; premium billing and collection; auditing; claims management including managed care services; loss control and safety engineering; fraud investigation and prevention; financial and statistical data reporting; and customer satisfaction services. Managed care services include, but are not limited to, medical management and disability management. Claims administration services, which have historically been provided to the FWCJUA by the policy administration services vendors, may be provided by either vendor or a combination of both.</w:t>
      </w:r>
    </w:p>
    <w:p>
      <w:pPr>
        <w:pStyle w:val="Normal"/>
        <w:spacing w:lineRule="auto" w:line="312"/>
        <w:rPr/>
      </w:pPr>
      <w:r>
        <w:rPr/>
        <w:t>The FWCJUA will only consider proposals to provide services on any or all of the following options: 1) 50% or 2) 100% of the business recognizing that a maximum of two service providers will be selected.</w:t>
      </w:r>
    </w:p>
    <w:p>
      <w:pPr>
        <w:pStyle w:val="Normal"/>
        <w:spacing w:lineRule="auto" w:line="312"/>
        <w:rPr/>
      </w:pPr>
      <w:r>
        <w:rPr/>
        <w:t>An entity proposing to provide policy administration services must either be: 1) an insurer authorized to write workers’ compensation and employers liability insurance in Florida pursuant to Chapter 624, Florida Statutes, whether domestic or foreign; 2) a commercial self-insurance fund organized pursuant to Section 624.462, Florida Statutes; 3) a group self-insurance fund authorized by Section 624.4621, Florida Statutes; 4) an assessable mutual insurer authorized by Section 628.6011, Florida Statutes; or 5) a management company, service company, or administrator authorized by the Florida Office of Insurance Regulation, to provide workers’ compensation services to assessable mutual insurers, commercial self-insurance funds, group self-insurance funds, or individual self-insureds.</w:t>
      </w:r>
    </w:p>
    <w:p>
      <w:pPr>
        <w:pStyle w:val="Normal"/>
        <w:spacing w:lineRule="auto" w:line="312"/>
        <w:rPr/>
      </w:pPr>
      <w:r>
        <w:rPr/>
        <w:t>The FWCJUA is not a state agency. Accordingly, the RFP process is not governed by the contracting procedures applicable to state agencies set forth in Florida Statutes and Rules. Any entity which responds to the RFP must expressly acknowledge in its proposal its understanding that the contracting procedure requirements which apply to state agencies do not apply to the FWCJUA.</w:t>
      </w:r>
    </w:p>
    <w:p>
      <w:pPr>
        <w:pStyle w:val="Normal"/>
        <w:spacing w:lineRule="auto" w:line="312"/>
        <w:rPr/>
      </w:pPr>
      <w:r>
        <w:rPr/>
        <w:t>Interested parties may obtain the RFP on or after March 28, 2008, by written request to: Laura Torrence, Executive Director, FWCJUA, P. O. Box 48957, Sarasota, FL 34230. Written requests will also be accepted by facsimile at (941)487-2525. Responses to the RFP will be due at 4:00 p.m. (ET), May 9,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39:00Z</dcterms:created>
  <dc:creator>clbrown</dc:creator>
  <dc:description/>
  <cp:keywords/>
  <dc:language>en-US</dc:language>
  <cp:lastModifiedBy>clbrown</cp:lastModifiedBy>
  <dcterms:modified xsi:type="dcterms:W3CDTF">2008-03-06T21:40:00Z</dcterms:modified>
  <cp:revision>1</cp:revision>
  <dc:subject/>
  <dc:title>Notice of Bid/Request for Proposal</dc:title>
</cp:coreProperties>
</file>