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4.010</w:t>
        </w:r>
      </w:hyperlink>
      <w:r>
        <w:rPr/>
        <w:t>: Sanitation and Safety Requirements</w:t>
      </w:r>
    </w:p>
    <w:p>
      <w:pPr>
        <w:pStyle w:val="Normal"/>
        <w:spacing w:lineRule="auto" w:line="312"/>
        <w:rPr/>
      </w:pPr>
      <w:r>
        <w:rPr/>
        <w:t>NOTICE IS HEREBY GIVEN THAT on February 13, 2008, the Florida Department of Business and Professional Regulation, Division of Hotels and Restaurants has issued an order.</w:t>
      </w:r>
    </w:p>
    <w:p>
      <w:pPr>
        <w:pStyle w:val="Normal"/>
        <w:spacing w:lineRule="auto" w:line="312"/>
        <w:rPr/>
      </w:pPr>
      <w:r>
        <w:rPr/>
        <w:t>NOTICE WAS HEREBY GIVEN THAT on January 30, 2008, for an Emergency Variance for subsection 61C-4.010(7), Florida Administrative Code, from Exquisite Subs and Deli located in Tampa. The above referenced F.A.C. states each public food service establishment shall maintain a minimum of one public bathroom for each sex, properly designated. The proposed establishment has two unisex bathrooms for patrons and they are requesting a variance to have a seating capacity of twenty-four (24) and two bathrooms with a unisex designation.</w:t>
      </w:r>
    </w:p>
    <w:p>
      <w:pPr>
        <w:pStyle w:val="Normal"/>
        <w:spacing w:lineRule="auto" w:line="312"/>
        <w:rPr/>
      </w:pPr>
      <w:r>
        <w:rPr/>
        <w:t>This variance request was approved and is contingent upon the Petitioner ensuring the two unisex public bathrooms are functional, has hot and cold running water at all times, provided with soap and an approved method to dry hands, and kept in a clean and sanitary manner. Any violation of the variance is the equivalent of a violation of the Rule and may result in a rescission of the variance, and subject the Petitioner to disciplinary sanctions as enumerated in Section 509.261, Florida Statutes.</w:t>
      </w:r>
    </w:p>
    <w:p>
      <w:pPr>
        <w:pStyle w:val="Normal"/>
        <w:spacing w:lineRule="auto" w:line="312"/>
        <w:rPr/>
      </w:pPr>
      <w:r>
        <w:rPr/>
        <w:t>A copy of the Ord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5:19:00Z</dcterms:created>
  <dc:creator>vmcintosh</dc:creator>
  <dc:description/>
  <cp:keywords/>
  <dc:language>en-US</dc:language>
  <cp:lastModifiedBy>clbrown</cp:lastModifiedBy>
  <cp:lastPrinted>2008-02-25T11:17:00Z</cp:lastPrinted>
  <dcterms:modified xsi:type="dcterms:W3CDTF">2008-03-06T15:19:00Z</dcterms:modified>
  <cp:revision>2</cp:revision>
  <dc:subject/>
  <dc:title>Notice of Variances and Waivers</dc:title>
</cp:coreProperties>
</file>