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42KKK-1.002</w:t>
      </w:r>
      <w:r>
        <w:rPr>
          <w:sz w:val="20"/>
          <w:szCs w:val="20"/>
        </w:rPr>
        <w:t xml:space="preserve"> </w:t>
      </w:r>
      <w:r>
        <w:rPr>
          <w:b/>
          <w:sz w:val="20"/>
          <w:szCs w:val="20"/>
        </w:rPr>
        <w:t>Boundary.</w:t>
      </w:r>
    </w:p>
    <w:p>
      <w:pPr>
        <w:pStyle w:val="Normal"/>
        <w:widowControl w:val="false"/>
        <w:spacing w:lineRule="atLeast" w:line="260"/>
        <w:jc w:val="both"/>
        <w:rPr>
          <w:sz w:val="20"/>
          <w:szCs w:val="20"/>
        </w:rPr>
      </w:pPr>
      <w:r>
        <w:rPr>
          <w:sz w:val="20"/>
          <w:szCs w:val="20"/>
        </w:rPr>
        <w:t>The boundaries of the district are as follows:</w:t>
      </w:r>
    </w:p>
    <w:p>
      <w:pPr>
        <w:pStyle w:val="Normal"/>
        <w:widowControl w:val="false"/>
        <w:spacing w:lineRule="atLeast" w:line="260"/>
        <w:jc w:val="both"/>
        <w:rPr>
          <w:sz w:val="20"/>
          <w:szCs w:val="20"/>
        </w:rPr>
      </w:pPr>
      <w:r>
        <w:rPr>
          <w:sz w:val="20"/>
          <w:szCs w:val="20"/>
        </w:rPr>
        <w:t>A tract of land lying in Sections 17, 19 and 20, all in Township 36 South, Range 20 East and Section 24, Township 36 South, Range 19 East, all within Sarasota County, Florida lying north of the northerly right-of-way line of Fruitville Road (S.R. #780 – Section 17040-2504, a variable width public right-of-way) as recorded in Road Plat Book 2, Page 7 and an additional portion of which is recorded in Official Record Book 2897, Page 1119, Public Records of Sarasota County, Florida; said tract being more particularly described as follows:</w:t>
      </w:r>
    </w:p>
    <w:p>
      <w:pPr>
        <w:pStyle w:val="Normal"/>
        <w:spacing w:lineRule="atLeast" w:line="260"/>
        <w:jc w:val="both"/>
        <w:rPr>
          <w:sz w:val="20"/>
          <w:szCs w:val="20"/>
        </w:rPr>
      </w:pPr>
      <w:r>
        <w:rPr>
          <w:sz w:val="20"/>
          <w:szCs w:val="20"/>
        </w:rPr>
        <w:t>BEGIN at the southwest corner of said Section 17, also being the northwest corner of said Section 20 and the northeast corner of said Section 19; thence N. 00° 18' 22"E., along the west line of said Section 17, a distance of 5,423.41 feet to the northwest corner of said Section 17; thence S. 88° 01' 33"E., along the north line of said Section 17, a distance of 5,265.90 feet to the northeast corner of the above mentioned Section 17; thence S. 00° 07' 37"W., along the east line of said Section 17, a distance of 5,279.93 feet to the southeast corner of said Section 17, also being the northeast corner of the above mentioned Section 20; thence S. 00° 52' 53"E., along the east line of said Section 20, a distance of 2,303.50 feet to a point on the northerly right-of-way line of the above mentioned Fruitville Road; thence along said northerly right-of-way line for the following thirty-seven (37) calls; (1) thence N. 64° 32' 55"W., a distance of 267.28 feet; (2) thence N. 63° 37' 55"W., a distance of 500.00 feet; (3) thence N. 63° 31' 03"W., a distance of 1,463.28 feet to the point of curvature of a non tangent curve to the left, of which the radius point lies S. 18° 42' 40"W., a radial distance of 1,959.86 feet; (4) thence westerly along the arc of said curve, through a central angle of 09° 06' 41", an arc length of 311.66 feet to the point of tangency of said curve; (5) thence N. 08° 25' 50"E., a distance of 13.00 feet to a point of curvature of a curve to the left having a radius of 90.00 feet and a central angle of 71° 56' 26"; (6) thence northwesterly along the arc of said curve a distance of 113.00 feet to the point of tangency of said curve; (7) thence N. 63° 30' 36"W., a distance of 25.01 feet; (8) thence S. 26° 29' 24"W., a distance of 80.00 feet; (9) thence S.63°30'36"E., a distance of 25.01 feet to a point of curvature of a curve to the right having a radius of 10.00 feet and a central angle of 71° 56' 26"; (10) thence southeasterly along the arc of said curve a distance of 12.56 feet to the point of tangency of said curve; (11) thence S. 08° 25' 50"W., a distance of 13.00 feet to the point of curvature of a non tangent curve to the left, of which the radius point lies S. 07° 15' 40"W., a radial distance of 1,959.86 feet; (12) thence westerly along the arc of said curve, through a central angle of 07° 00' 27", an arc length of 239.70 feet to the point of tangency of said curve; (13) thence N. 89° 44' 48"W., a distance of 1,417.43 feet; (14) thence N. 00° 14' 57"E., a distance of 34.12 feet; (15) thence N.12°56'49"E., a distance of 54.36 feet; (16) thence N. 62° 21' 57"E., a distance of 31.19 feet; (17) thence N. 27° 38' 03"W., a distance of 73.00 feet; (18) thence S. 62° 21' 57"W., a distance of 187.00 feet; (19) thence S. 67° 52' 39"W., a distance of 114.53 feet; (20) thence S. 75° 24' 53"W., a distance of 149.15 feet; (21) thence S. 86° 14' 57"W., a distance of 100.24 feet; (22) thence continue S. 86° 14' 57"W., a distance of 137.83 feet; (23) thence N. 89° 10' 25"W., a distance of 362.52 feet; (24) thence N. 89° 44' 48"W., a distance of 279.08 feet; (25) thence N. 89° 41' 05"W., a distance of 221.09 feet; (26) thence N. 89° 57' 05"W., a distance of 500.00 feet; (27) thence S. 89°47' 52"W., a distance of 119.37 feet; (28) thence N. 89° 51' 33"W., a distance of 181.14 feet; (29) thence S.88°16'06"W., a distance of 277.29 feet; (30) thence S. 87° 59' 25"W., a distance of 423.14 feet; (31) thence S. 88° 20' 02"W., a distance of 500.01 feet; (32) thence S. 87° 32' 03"W., a distance of 251.21 feet; (33) thence S. 88° 06' 56"W., a distance of 249.26 feet; (34) thence N. 01° 35' 42"W., a distance of 19.35 feet; (35) thence S. 89° 05' 01"W., a distance of 2,314.66 feet to the point of curvature of a non tangent curve to the right, of which the radius point lies N.00°50'36"W., a radial distance of 34,327.48 feet; (36) thence westerly along the arc of said curve, through a central angle of 01°16'45", an arc length of 766.38 feet to the point of tangency of said curve; (37) thence N. 89° 33' 50"W., a distance of 2,251.79 feet to a point on the west line of the Northeast 1/4 of the above mentioned Section 24; thence N.00°03'08"E., along said west line, a distance of 1,246.63 feet to a point on the north line of said Section 24; thence S. 89° 37' 39"E., along said north line, a distance of 2,646.24 feet to the northeast corner of said Section 24, also being the northwest corner of the above mentioned Section 19; thence N. 89° 07' 23"E., along the north line of said Section 19, a distance of 2,707.30 feet to the north 1/4 corner of said Section 19; thence N. 89° 09' 09"E., continue along said north line of Section 19, a distance of 2,709.53 feet to the POINT OF BEGINNING, also being the northeast corner of said Section 19, the northwest corner of the above mentioned Section 20 and the southwest corner of the above mentioned Section 17.</w:t>
      </w:r>
    </w:p>
    <w:p>
      <w:pPr>
        <w:pStyle w:val="Normal"/>
        <w:widowControl w:val="false"/>
        <w:spacing w:lineRule="atLeast" w:line="260"/>
        <w:jc w:val="both"/>
        <w:rPr>
          <w:sz w:val="20"/>
          <w:szCs w:val="20"/>
        </w:rPr>
      </w:pPr>
      <w:r>
        <w:rPr>
          <w:sz w:val="20"/>
          <w:szCs w:val="20"/>
        </w:rPr>
        <w:t>Containing 45,960,198 square feet or 1,055.10 acres, more or less.</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190.005 FS. Law Implemented 190.004, 190.005 FS. History–New 3-9-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25:00Z</dcterms:created>
  <dc:creator>FLRules_Word</dc:creator>
  <dc:description/>
  <cp:keywords/>
  <dc:language>en-US</dc:language>
  <cp:lastModifiedBy>FLRules_Word</cp:lastModifiedBy>
  <dcterms:modified xsi:type="dcterms:W3CDTF">2017-12-19T13:25:00Z</dcterms:modified>
  <cp:revision>1</cp:revision>
  <dc:subject/>
  <dc:title>42KKK-1</dc:title>
</cp:coreProperties>
</file>