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firstLine="360"/>
        <w:jc w:val="both"/>
        <w:rPr/>
      </w:pPr>
      <w:hyperlink r:id="rId2" w:tgtFrame="ruleNo">
        <w:r>
          <w:rPr>
            <w:rStyle w:val="InternetLink"/>
            <w:b/>
            <w:sz w:val="20"/>
            <w:szCs w:val="20"/>
          </w:rPr>
          <w:t>42LLL-1.002</w:t>
        </w:r>
      </w:hyperlink>
      <w:r>
        <w:rPr>
          <w:sz w:val="20"/>
          <w:szCs w:val="20"/>
        </w:rPr>
        <w:t xml:space="preserve"> </w:t>
      </w:r>
      <w:r>
        <w:rPr>
          <w:b/>
          <w:sz w:val="20"/>
          <w:szCs w:val="20"/>
        </w:rPr>
        <w:t>Boundary.</w:t>
      </w:r>
    </w:p>
    <w:p>
      <w:pPr>
        <w:pStyle w:val="Normal"/>
        <w:widowControl w:val="false"/>
        <w:spacing w:lineRule="atLeast" w:line="240"/>
        <w:jc w:val="both"/>
        <w:rPr>
          <w:sz w:val="20"/>
          <w:szCs w:val="20"/>
        </w:rPr>
      </w:pPr>
      <w:r>
        <w:rPr>
          <w:sz w:val="20"/>
          <w:szCs w:val="20"/>
        </w:rPr>
        <w:t>The boundaries of the district are as follows:</w:t>
      </w:r>
    </w:p>
    <w:p>
      <w:pPr>
        <w:pStyle w:val="Normal"/>
        <w:widowControl w:val="false"/>
        <w:spacing w:lineRule="atLeast" w:line="240"/>
        <w:jc w:val="both"/>
        <w:rPr>
          <w:sz w:val="20"/>
          <w:szCs w:val="20"/>
        </w:rPr>
      </w:pPr>
      <w:r>
        <w:rPr>
          <w:sz w:val="20"/>
          <w:szCs w:val="20"/>
        </w:rPr>
        <w:t>PARCEL 1</w:t>
      </w:r>
    </w:p>
    <w:p>
      <w:pPr>
        <w:pStyle w:val="Normal"/>
        <w:widowControl w:val="false"/>
        <w:spacing w:lineRule="atLeast" w:line="240"/>
        <w:jc w:val="both"/>
        <w:rPr/>
      </w:pPr>
      <w:r>
        <w:rPr>
          <w:sz w:val="20"/>
          <w:szCs w:val="20"/>
        </w:rPr>
        <w:t>FOR A POINT OF BEGINNING, COMMENCE AT THE NORTHWEST CORNER OF SECTION 5, TOWNSHIP 21 SOUTH, RANGE 18 EAST, HERNANDO COUNTY, FLORIDA; THENCE ALONG THE NORTH BOUNDARY OF THE NORTHWEST 1/4 OF SAID SECTION 5, S. 89° 28' 53" E. A DISTANCE OF 2670.36 FEET TO THE NORTH 1/4 CORNER OF SAID SECTION 5; THENCE ALONG THE NORTH BOUNDARY OF THE NORTHEAST 1/4 OF SAID SECTION 5, S. 89° 28' 59" E. A DISTANCE OF 2670.56 FEET TO THE NORTHEAST CORNER OF SAID SECTION 5, SAID CORNER ALSO BEING THE NORTHWEST CORNER OF SECTION 4, TOWNSHIP 21 SOUTH, RANGE 18 EAST; THENCE ALONG THE NORTH BOUNDARY OF THE NORTHWEST 1/4 OF SAID SECTION 4, N. 89° 50' 36" E. A DISTANCE OF 2653.73 FEET TO THE NORTH 1/4 CORNER OF SAID SECTION 4, THENCE ALONG THE NORTH BOUNDARY OF THE NORTHEAST 1/4 OF SAID SECTION 4, N. 89° 51' 11" E. A DISTANCE OF 475.59 FEET TO THE WESTERLY RIGHT OF WAY LINE OF U.S. HIGHWAY 98 (STATE ROAD 700); THENCE ALONG SAID RIGHT OF WAY, S. 48° 03' 06" E. A DISTANCE OF 372.01 FEET; THENCE LEAVING SAID RIGHT OF WAY, S. 41° 58' 02" W. A DISTANCE OF 135.66 FEET; THENCE S. 89° 51' 11" W. A DISTANCE OF 660.63 FEET; THENCE S. 89° 50' 36" W. A DISTANCE OF 2215.40 FEET TO THE EAST LINE OF A 100' FLORIDA POWER CORPORATION EASEMENT AS DESCRIBED IN O.R. BOOK 611, PAGE 299 OF THE PUBLIC RECORDS OF HERNANDO COUNTY, FLORIDA; THENCE ALONG THE EASTERLY BOUNDARY OF SAID EASEMENT, S. 00° 04' 37" E. A DISTANCE OF 121.56 FEET; THENCE S. 00° 04' 41" E. A DISTANCE OF 1208.50 FEET; THENCE S. 00° 04' 51" E. A DISTANCE OF 1468.56 FEET; THENCE S. 00° 04' 24" E. A DISTANCE OF 1287.99 FEET; THENCE S. 00° 04' 22" E. A DISTANCE OF 1172.87 FEET; THENCE S. 00° 05' 12" E. A DISTANCE OF 1447.65 FEET; THENCE S. 00° 05' 04" E. A DISTANCE OF 896.24 FEET; THENCE LEAVING THE EASTERLY BOUNDARY OF SAID FLORIDA POWER CORPORATION EASEMENT, N. 89° 28' 45" W. A DISTANCE OF 467.06 FEET TO THE SOUTHEAST CORNER OF THE NORTHEAST 1/4 OF SECTION 8, TOWNSHIP 21 SOUTH, RANGE 18 EAST; THENCE N. 89° 39' 35" W. A DISTANCE OF 5283.96 FEET TO THE SOUTHWEST CORNER OF THE NORTHWEST 1/4 OF SAID SECTION 8; THENCE ALONG THE WEST BOUNDARY OF THE NORTHWEST 1/4 OF SAID SECTION 8, N. 00° 16' 57" W. A DISTANCE OF 916.24 FEET TO THE SOUTHERLY RIGHT OF WAY LINE OF SEVILLE PARKWAY AS SHOWN ON THE PLAT OF SEVILLE PARKWAY PHASE ONE AS RECORDED IN PLAT BOOK 27, PAGES 24 THROUGH 26 OF THE PUBLIC RECORDS OF HERNANDO COUNTY, FLORIDA, SAID POINT BEING ON A CURVE THAT IS CONCAVE TO THE NORTHWEST, SAID CURVE HAVING A RADIUS OF 1121.35 FEET, A DELTA OF 81° 22' 52", A CHORD DISTANCE OF 1462.18 FEET, AND A CHORD BEARING OF N. 35° 29' 09" E.; THENCE ALONG THE ARC OF SAID CURVE A DISTANCE OF 1592.73 FEET TO A POINT OF REVERSE CURVATURE OF A CURVE THAT IS CONCAVE TO THE SOUTHEAST, SAID CURVE HAVING A RADIUS OF 25.00 FEET, A DELTA OF 80° 19' 53", A CHORD DISTANCE OF 32.25 FEET, AND A CHORD BEARING OF N. 34° 57' 16" E.; THENCE ALONG THE ARC OF SAID CURVE A DISTANCE OF 35.05 FEET TO A POINT OF REVERSE CURVATURE OF A CURVE THAT IS CONCAVE TO THE NORTH, SAID CURVE HAVING A RADIUS OF 357.40 FEET, A DELTA OF 14° 57' 05", A CHORD DISTANCE OF 93.00 FEET, AND A CHORD BEARING OF N. 67° 38' 17" E.; THENCE ALONG THE ARC OF SAID CURVE A DISTANCE OF 93.26 FEET TO A POINT OF COMPOUND CURVATURE OF A CURVE THAT IS CONCAVE TO THE NORTHWEST, SAID CURVE HAVING A RADIUS OF 820.29 FEET, A DELTA OF 18° 40' 34", A CHORD DISTANCE OF 266.20 FEET, AND A CHORD BEARING OF N. 50° 49' 33" E.; THENCE ALONG THE ARC OF SAID CURVE A DISTANCE OF 267.38 FEET TO THE SOUTHWEST CORNER OF TRACT “B” OF SEVILLE GOLF COMMUNITY THE BARCELONA, UNIT 1, AS RECORDED IN PLAT BOOK 27, PAGES 27 AND 28 OF THE PUBLIC RECORDS OF HERNANDO COUNTY, FLORIDA, SAID POINT BEING ON A CURVE THAT IS CONCAVE TO THE NORTH, SAID CURVE HAVING A RADIUS OF 255.00 FEET, A DELTA OF 30° 17' 41", A CHORD DISTANCE OF 133.26 FEET, AND A CHORD BEARING OF S. 76° 14' 31" E.; THENCE ALONG THE BOUNDARY OF SEVILLE GOLF COMMUNITY THE BARCELONA, UNIT 1 AND THE ARC OF SAID CURVE, A DISTANCE OF 134.83 FEET TO A POINT OF TANGENCY; THENCE N. 89° 39' 00" E. A DISTANCE OF 128.39 FEET TO A POINT OF CURVATURE OF A CURVE THAT IS CONCAVE TO THE SOUTH, SAID CURVE HAVING A RADIUS OF 45.00 FEET, A DELTA OF 60° 11' 28", A CHORD DISTANCE OF 45.13 FEET, AND A CHORD BEARING OF S. 61° 15' 16" E.; THENCE ALONG THE ARC OF SAID CURVE A DISTANCE OF 47.27 FEET TO A POINT OF TANGENCY; THENCE S. 31° 09' 32" E. A DISTANCE OF 95.47 FEET; THENCE S. 12° 05' 27" W. A DISTANCE OF 220.97 FEET; THENCE S. 20° 03' 07" W. A DISTANCE OF 238.21 FEET; THENCE S. 09° 44' 09" W. A DISTANCE OF 118.55 FEET; THENCE S. 36° 55' 25" W. A DISTANCE OF 269.59 FEET; THENCE S. 55° 30' 50" W. A DISTANCE OF 224.29 FEET; THENCE S. 28° 19' 03" W. A DISTANCE OF 51.21 FEET; THENCE S. 69° 59' 09" W. A DISTANCE OF 50.19 FEET; THENCE S. 50° 35' 32" W. A DISTANCE OF 80.47 FEET; THENCE S. 30° 30' 25" W. A DISTANCE OF 128.35 FEET; THENCE S. 10° 33' 46" E. A DISTANCE OF 177.09 FEET; THENCE S. 86° 38' 25" E. A DISTANCE OF 191.11 FEET; THENCE N. 77° 39' 54" E. A DISTANCE OF 114.43 FEET; THENCE N. 37° 31' 34" E. A DISTANCE OF 215.98 FEET; THENCE N. 49° 34' 26" E. A DISTANCE OF 77.73 FEET TO THE POINT OF CURVATURE OF A CURVE THAT IS CONCAVE TO THE NORTHWEST, SAID CURVE HAVING A RADIUS OF 1001.77 FEET, A DELTA OF 04° 09' 48", A CHORD DISTANCE OF 72.77 FEET, AND A CHORD BEARING OF N. 47° 29' 32" E.; THENCE ALONG THE ARC OF SAID CURVE A DISTANCE OF 72.79 FEET; THENCE S. 19° 26' 03" W. A DISTANCE OF 74.29 FEET; THENCE S. 04° 52' 55" W. A DISTANCE OF 156.26 FEET; THENCE S. 25° 04' 23" E. A DISTANCE OF 124.08 FEET; THENCE N. 71° 20' 57" E. A DISTANCE OF 365.82 FEET; THENCE N. 54° 02' 05" E. A DISTANCE OF 225.98 FEET; THENCE N. 60° 37' 56" E. A DISTANCE OF 165.64 FEET TO THE POINT OF CURVATURE OF A CURVE THAT IS CONCAVE TO THE WEST, SAID CURVE HAVING A RADIUS OF 500.00 FEET, A DELTA OF 82° 55' 04", A CHORD DISTANCE OF 662.08 FEET, AND A CHORD BEARING OF N. 19° 10' 24" E.; THENCE ALONG THE ARC OF SAID CURVE A DISTANCE OF 723.59 FEET TO A POINT OF TANGENCY; THENCE N. 22° 17' 08" W. A DISTANCE OF 88.87 FEET; THENCE N. 01° 32' 35" E. A DISTANCE OF 103.63 FEET; THENCE N. 86° 00' 51" W. A DISTANCE OF 81.81 FEET; THENCE N. 03° 59'09" E. A DISTANCE OF 221.27 FEET TO THE NORTHEAST CORNER OF LOT 78 OF SAID PLAT OF SEVILLE GOLF COMMUNITY THE BARCELONA, UNIT 1; THENCE CONTINUING ALONG THE BOUNDARY OF SAID PLAT, N. 86° 00' 51" W. A DISTANCE OF 366.31 FEET; THENCE N. 79° 10' 56" W. A DISTANCE OF 126.10 FEET; THENCE N. 31° 09' 32" W. A DISTANCE OF 144.82 FEET TO A POINT OF CURVATURE OF A CURVE THAT IS CONCAVE TO THE SOUTH, SAID CURVE HAVING A RADIUS OF 255.00 FEET, A DELTA OF 60° 11' 28", A CHORD DISTANCE OF 255.74 FEET, AND A CHORD BEARING OF N. 61° 15' 16" W.; THENCE ALONG THE ARC OF SAID CURVE A DISTANCE OF 267.89 FEET TO A POINT OF TANGENCY; THENCE S. 88° 39' 00" W. A DISTANCE OF 132.92 FEET TO THE NORTHWEST CORNER OF TRACT “A” OF SAID PLAT OF SEVILLE GOLF COMMUNITY THE BARCELONA, UNIT 1, SAID POINT BEING ON THE EASTERLY RIGHT OF WAY OF SEVILLE PARKWAY; THENCE ALONG SAID RIGHT OF WAY LINE ALONG A CURVE THAT IS CONCAVE TO THE WEST, SAID CURVE HAVING A RADIUS OF 820.29 FEET, A DELTA OF 09° 38' 01", A CHORD DISTANCE OF 137.76 FEET, AND A CHORD BEARING OF N. 21° 37' 42" E.; THENCE ALONG THE ARC OF SAID CURVE A DISTANCE OF 137.92 FEET TO A POINT OF TANGENCY; THENCE N. 16° 48' 51" E. A DISTANCE OF 570.09 FEET TO A POINT OF CURVATURE OF A CURVE THAT IS CONCAVE TO THE SOUTHEAST, SAID CURVE HAVING A RADIUS OF 760.29 FEET, A DELTA OF 86° 05' 11", A CHORD DISTANCE OF 1037.87 FEET, AND A CHORD BEARING OF N. 59° 51' 26" E.; THENCE ALONG THE ARC OF SAID CURVE A DISTANCE OF 1142.33 FEET TO A POINT OF TANGENCY; THENCE S. 77° 05' 59" E. A DISTANCE OF 339.76 FEET; THENCE N. 12° 54' 01" E. A DISTANCE OF 60.00 FEET; THENCE N. 77° 05' 59" W. A DISTANCE OF 339.76 FEET TO A POINT OF CURVATURE OF A CURVE THAT IS CONCAVE TO THE SOUTHEAST, SAID CURVE HAVING A RADIUS OF 820.29 FEET, A DELTA OF 86° 05' 09", A CHORD DISTANCE OF 1119.77 FEET, AND A CHORD BEARING OF S. 59° 51' 26" W.; THENCE ALONG THE ARC OF SAID CURVE A DISTANCE OF 1232.47 FEET TO A POINT OF TANGENCY; THENCE S. 16° 48' 51" W. A DISTANCE OF 570.09 FEET TO A POINT OF CURVATURE OF A CURVE THAT IS CONCAVE TO THE NORTHWEST, SAID CURVE HAVING A RADIUS OF 760.29 FEET, A DELTA OF 43° 20' 53", A CHORD DISTANCE OF 561.59 FEET, AND A CHORD BEARING OF S. 38° 29' 18" W.; THENCE ALONG THE ARC OF SAID CURVE A DISTANCE OF 575.21 FEET TO A POINT OF COMPOUND CURVATURE OF A CURVE THAT IS CONCAVE TO THE NORTH, SAID CURVE HAVING A RADIUS OF 297.40 FEET, A DELTA OF 14° 57' 00", A CHORD DISTANCE OF 77.38 FEET, AND A CHORD BEARING OF S. 67° 38' 17" W.; THENCE ALONG THE ARC OF SAID CURVE A DISTANCE OF 77.60 FEET TO A POINT OF REVERSE CURVATURE OF A CURVE THAT IS CONCAVE TO THE SOUTHEAST, SAID CURVE HAVING A RADIUS OF 85.00 FEET, A DELTA OF 80° 18' 49'', A CHORD DISTANCE OF 109.63 FEET, AND A CHORD BEARING OF S. 34° 57' 16" W.; THENCE ALONG THE ARC OF SAID CURVE A DISTANCE OF 119.15 FEET TO A POINT OF REVERSE CURVATURE OF A CURVE THAT IS CONCAVE TO THE NORTHWEST, SAID CURVE HAVING A RADIUS OF 1061.35 FEET, A DELTA OF 80° 36' 05", A CHORD DISTANCE OF 1372.96 FEET, AND A CHORD BEARING OF S. 35° 05' 40" W.; THENCE ALONG THE ARC OF SAID CURVE A DISTANCE OF 1493.06 FEET TO A POINT ON THE WEST BOUNDARY OF THE NORTHWEST 1/4 OF SECTION 8, TOWNSHIP 21 SOUTH, RANGE 18 EAST; THENCE ALONG THE WEST BOUNDARY OF THE NORTHWEST 1/4 OF SAID SECTION 8, N. 00° 16' 57" W. A DISTANCE OF 1674.34 FEET TO THE NORTHWEST CORNER OF SAID SECTION 8, SAID POINT ALSO BEING THE SOUTHWEST CORNER OF SECTION 5, TOWNSHIP 21 SOUTH, RANGE 18 EAST; THENCE ALONG THE WEST BOUNDARY OF SAID SECTION 5, N. 00° 17' 09" W. A DISTANCE OF 2656.41 FEET TO THE WEST 1/4 CORNER OF SAID SECTION 5; THENCE CONTINUE ALONG THE WEST BOUNDARY OF SAID SECTION 5, N. 00° 17' 09" W. A DISTANCE OF 2656.15 FEET TO THE NORTHWEST CORNER OF SAID SECTION 5 AND THE POINT OF BEGINNING.</w:t>
      </w:r>
    </w:p>
    <w:p>
      <w:pPr>
        <w:pStyle w:val="Normal"/>
        <w:widowControl w:val="false"/>
        <w:spacing w:lineRule="atLeast" w:line="240"/>
        <w:jc w:val="both"/>
        <w:rPr>
          <w:sz w:val="20"/>
          <w:szCs w:val="20"/>
        </w:rPr>
      </w:pPr>
      <w:r>
        <w:rPr>
          <w:sz w:val="20"/>
          <w:szCs w:val="20"/>
        </w:rPr>
        <w:t>LESS AND EXCEPT THE FOLLOWING PARCEL: (R04 421 18 0000 0010 0030)</w:t>
      </w:r>
    </w:p>
    <w:p>
      <w:pPr>
        <w:pStyle w:val="Normal"/>
        <w:widowControl w:val="false"/>
        <w:spacing w:lineRule="atLeast" w:line="240"/>
        <w:jc w:val="both"/>
        <w:rPr/>
      </w:pPr>
      <w:r>
        <w:rPr>
          <w:sz w:val="20"/>
          <w:szCs w:val="20"/>
        </w:rPr>
        <w:t>COMMENCE AT THE SOUTHWEST CORNER OF SECTION 4, TOWNSHIP 21 SOUTH, RANGE 18 EAST, HERNANDO COUNTY, FLORIDA; THENCE RUN N. 00° 17' 12" E. ALONG THE WEST BOUNDARY OF THE SOUTHWEST 1/4 OF SAID SECTION 4, 1389.40 FEET; THENCE RUN S. 89° 42' 48" E. A DISTANCE OF 185.34 FEET TO THE POINT OF BEGINNING; THENCE RUN N. 89° 55' 36" E. A DISTANCE OF 180.00 FEET TO A POINT ON THE WEST BOUNDARY OF A 100 FOOT FLORIDA POWER CORPORATION EASEMENT; THENCE RUN S. 00° 04' 24" E. ALONG SAID WEST BOUNDARY 240.00 FEET; THENCE RUN S. 89° 55' 36" W. A DISTANCE OF 180.00 FEET; THENCE RUN N. 00° 04' 24" W. A DISTANCE OF 240.00 FEET TO THE POINT OF BEGINNING.</w:t>
      </w:r>
    </w:p>
    <w:p>
      <w:pPr>
        <w:pStyle w:val="Normal"/>
        <w:widowControl w:val="false"/>
        <w:spacing w:lineRule="atLeast" w:line="240"/>
        <w:jc w:val="both"/>
        <w:rPr>
          <w:sz w:val="20"/>
          <w:szCs w:val="20"/>
        </w:rPr>
      </w:pPr>
      <w:r>
        <w:rPr>
          <w:sz w:val="20"/>
          <w:szCs w:val="20"/>
        </w:rPr>
        <w:t xml:space="preserve">AND LESS AND EXCEPT THE FOLLOWING PARCEL: (R04 421 18 0000 0010 0020) </w:t>
      </w:r>
    </w:p>
    <w:p>
      <w:pPr>
        <w:pStyle w:val="Normal"/>
        <w:widowControl w:val="false"/>
        <w:spacing w:lineRule="atLeast" w:line="240"/>
        <w:jc w:val="both"/>
        <w:rPr/>
      </w:pPr>
      <w:r>
        <w:rPr>
          <w:sz w:val="20"/>
          <w:szCs w:val="20"/>
        </w:rPr>
        <w:t xml:space="preserve">COMMENCE AT THE SOUTHWEST CORNER OF SECTION 4, TOWNSHIP 21 SOUTH, RANGE 18 EAST, HERNANDO COUNTY, FLORIDA; THENCE RUN N. 00° 17' 12" E. ALONG THE WEST BOUNDARY OF THE SOUTHWEST 1/4 OF SAID SECTION 4 A DISTANCE OF 1449.92 FEET; THENCE RUN S. 89° 42' 48" E. A DISTANCE OF 214.95 FEET TO THE POINT OF BEGINNING; THENCE RUN N. 89° 55' 36" E. A DISTANCE OF 150.00 FEET TO A POINT ON THE WESTERLY BOUNDARY OF A FLORIDA POWER CORPORATION POWERLINE EASEMENT AS PER OFFICIAL RECORDS BOOK 611, PAGE 299 OF THE PUBLIC RECORDS OF HERNANDO COUNTY, FLORIDA; THENCE N. 00° 04' 24" W. ALONG SAID WESTERLY BOUNDARY A DISTANCE OF 465.36 FEET; THENCE S. 89° 55' 36" W. A DISTANCE OF 60.00 FEET; THENCE S. 00° 04' 24" E. A DISTANCE OF 315.36 FEET; THENCE S. 89° 55' 36" W. A DISTANCE OF 90.00 FEET; THENCE S. 00° 04' 24." E A DISTANCE OF 150.00 FEET TO THE POINT OF BEGINNING. </w:t>
      </w:r>
    </w:p>
    <w:p>
      <w:pPr>
        <w:pStyle w:val="Normal"/>
        <w:widowControl w:val="false"/>
        <w:spacing w:lineRule="atLeast" w:line="240"/>
        <w:jc w:val="both"/>
        <w:rPr>
          <w:sz w:val="20"/>
          <w:szCs w:val="20"/>
        </w:rPr>
      </w:pPr>
      <w:r>
        <w:rPr>
          <w:sz w:val="20"/>
          <w:szCs w:val="20"/>
        </w:rPr>
        <w:t xml:space="preserve">PARCEL 1 DESCRIPTION CONTAINS 1036.71 ACRES, MORE OR LESS </w:t>
      </w:r>
    </w:p>
    <w:p>
      <w:pPr>
        <w:pStyle w:val="Normal"/>
        <w:widowControl w:val="false"/>
        <w:spacing w:lineRule="atLeast" w:line="240"/>
        <w:jc w:val="both"/>
        <w:rPr>
          <w:sz w:val="20"/>
          <w:szCs w:val="20"/>
        </w:rPr>
      </w:pPr>
      <w:r>
        <w:rPr>
          <w:sz w:val="20"/>
          <w:szCs w:val="20"/>
        </w:rPr>
        <w:t>PARCEL 1 DESCRIPTION INCLUDES THE FOLLOWING PARCEL NUMBERS:</w:t>
      </w:r>
    </w:p>
    <w:p>
      <w:pPr>
        <w:pStyle w:val="Normal"/>
        <w:widowControl w:val="false"/>
        <w:spacing w:lineRule="atLeast" w:line="240"/>
        <w:ind w:firstLine="360"/>
        <w:jc w:val="both"/>
        <w:rPr>
          <w:sz w:val="20"/>
          <w:szCs w:val="20"/>
        </w:rPr>
      </w:pPr>
      <w:r>
        <w:rPr>
          <w:sz w:val="20"/>
          <w:szCs w:val="20"/>
        </w:rPr>
        <w:t xml:space="preserve">1. R04 421 18 0000 0010 0000 </w:t>
      </w:r>
    </w:p>
    <w:p>
      <w:pPr>
        <w:pStyle w:val="Normal"/>
        <w:widowControl w:val="false"/>
        <w:spacing w:lineRule="atLeast" w:line="240"/>
        <w:ind w:firstLine="360"/>
        <w:jc w:val="both"/>
        <w:rPr>
          <w:sz w:val="20"/>
          <w:szCs w:val="20"/>
        </w:rPr>
      </w:pPr>
      <w:r>
        <w:rPr>
          <w:sz w:val="20"/>
          <w:szCs w:val="20"/>
        </w:rPr>
        <w:t xml:space="preserve">2. R05 421 18 0000 0010 0000 </w:t>
      </w:r>
    </w:p>
    <w:p>
      <w:pPr>
        <w:pStyle w:val="Normal"/>
        <w:widowControl w:val="false"/>
        <w:spacing w:lineRule="atLeast" w:line="240"/>
        <w:ind w:firstLine="360"/>
        <w:jc w:val="both"/>
        <w:rPr>
          <w:sz w:val="20"/>
          <w:szCs w:val="20"/>
        </w:rPr>
      </w:pPr>
      <w:r>
        <w:rPr>
          <w:sz w:val="20"/>
          <w:szCs w:val="20"/>
        </w:rPr>
        <w:t xml:space="preserve">3. R08 421 18 0000 0010 0000 </w:t>
      </w:r>
    </w:p>
    <w:p>
      <w:pPr>
        <w:pStyle w:val="Normal"/>
        <w:widowControl w:val="false"/>
        <w:spacing w:lineRule="atLeast" w:line="240"/>
        <w:ind w:firstLine="360"/>
        <w:jc w:val="both"/>
        <w:rPr>
          <w:sz w:val="20"/>
          <w:szCs w:val="20"/>
        </w:rPr>
      </w:pPr>
      <w:r>
        <w:rPr>
          <w:sz w:val="20"/>
          <w:szCs w:val="20"/>
        </w:rPr>
        <w:t>4. R08 421 18 0000 0010 0010</w:t>
      </w:r>
    </w:p>
    <w:p>
      <w:pPr>
        <w:pStyle w:val="Normal"/>
        <w:widowControl w:val="false"/>
        <w:spacing w:lineRule="atLeast" w:line="240"/>
        <w:ind w:firstLine="360"/>
        <w:jc w:val="both"/>
        <w:rPr>
          <w:sz w:val="20"/>
          <w:szCs w:val="20"/>
        </w:rPr>
      </w:pPr>
      <w:r>
        <w:rPr>
          <w:sz w:val="20"/>
          <w:szCs w:val="20"/>
        </w:rPr>
        <w:t>5. R09 421 18 0000 0010 0000</w:t>
      </w:r>
    </w:p>
    <w:p>
      <w:pPr>
        <w:pStyle w:val="Normal"/>
        <w:widowControl w:val="false"/>
        <w:spacing w:lineRule="atLeast" w:line="240"/>
        <w:jc w:val="both"/>
        <w:rPr>
          <w:i/>
          <w:i/>
          <w:sz w:val="18"/>
          <w:szCs w:val="18"/>
        </w:rPr>
      </w:pPr>
      <w:r>
        <w:rPr>
          <w:i/>
          <w:sz w:val="18"/>
          <w:szCs w:val="18"/>
        </w:rPr>
        <w:t>Specific Authority 190.005 FS. Law Implemented 190.004, 190.005 FS. History–New 3-9-08.</w:t>
      </w:r>
    </w:p>
    <w:p>
      <w:pPr>
        <w:pStyle w:val="Normal"/>
        <w:spacing w:lineRule="atLeast" w:line="240"/>
        <w:ind w:firstLine="3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2LLL-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47:00Z</dcterms:created>
  <dc:creator>jawhitman</dc:creator>
  <dc:description/>
  <cp:keywords/>
  <dc:language>en-US</dc:language>
  <cp:lastModifiedBy>akoon</cp:lastModifiedBy>
  <dcterms:modified xsi:type="dcterms:W3CDTF">2008-03-06T16:01:00Z</dcterms:modified>
  <cp:revision>4</cp:revision>
  <dc:subject/>
  <dc:title/>
</cp:coreProperties>
</file>