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4.025</w:t>
        </w:r>
      </w:hyperlink>
      <w:r>
        <w:rPr>
          <w:sz w:val="20"/>
          <w:szCs w:val="20"/>
        </w:rPr>
        <w:t xml:space="preserve"> </w:t>
      </w:r>
      <w:r>
        <w:rPr>
          <w:rFonts w:eastAsia="Times New Roman"/>
          <w:b/>
          <w:color w:val="000000"/>
          <w:sz w:val="20"/>
          <w:szCs w:val="20"/>
          <w:lang w:val="en-US" w:eastAsia="en-US"/>
        </w:rPr>
        <w:t>Licensure Under Supervis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an applicant is certified for licensure, but said licensure is restricted in such a manner as to require a period of practice under supervision of another licensee approved by the Board, the applicant’s license shall not be issued until a supervisor is approved by the Board. However, unless provided otherwise in the Board’s Order, the person who is certified for licensure must have a supervisor approved within 12 months of the date the Board certifies the applicant for licensure. If the person certified for licensure does not obtain an approved supervisor within that 12 month period, the certification for licensure expires and the person must reapply for licensur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f an applicant is required to work under the direct supervision of another physician, “direct supervision” shall require the physical presence of the supervising physician on the premises so that the supervising physician is immediately available when needed. </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applicant is required to work under the indirect supervision of another physician, “indirect supervision” shall mean the responsible supervision of the licensee by a supervising physician, approved by the board, which supervision shall not require the physical presence of the supervising physician when procedures are performed, but shall require the supervisor to be reasonably available, so as to be physically present to provide consultation or direction in a timely fashion as required for appropriate care of the patien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posed supervisor, practice plans, and designation of an area of practice shall be reviewed by the Probation Committee which shall make recommendations to the Board. The Chairman of the Probation Committee may grant temporary approval of the proposed supervisor, practice plan, and designation of an area of practice. Final approval may not be granted until the proposed supervisor and the applicant appear before the Probation Committee unless the appearance requirement is waived by the Probation Committe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8.309 FS. Law Implemented 458.311, 458.313, 458.3145, 458.315, 458.316, 458.3165, 458.317 FS. History–New 9-21-93, Formerly 61F6-22.025, 59R-4.025, Amended 3-12-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8-4.0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0:00Z</dcterms:created>
  <dc:creator>Feng Xiao</dc:creator>
  <dc:description/>
  <cp:keywords/>
  <dc:language>en-US</dc:language>
  <cp:lastModifiedBy>jawhitman</cp:lastModifiedBy>
  <dcterms:modified xsi:type="dcterms:W3CDTF">2008-02-25T19:04:00Z</dcterms:modified>
  <cp:revision>4</cp:revision>
  <dc:subject/>
  <dc:title>CHAPTER 64B8-4 LICENSURE</dc:title>
</cp:coreProperties>
</file>