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2.002</w:t>
        </w:r>
      </w:hyperlink>
      <w:r>
        <w:rPr>
          <w:sz w:val="20"/>
          <w:szCs w:val="20"/>
        </w:rPr>
        <w:t xml:space="preserve"> </w:t>
      </w:r>
      <w:r>
        <w:rPr>
          <w:rFonts w:eastAsia="Times New Roman"/>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applicant for certification by examination shall demonstrate to the Council that 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minimum of 200 hours in Clinical Nutrition (generally acquired in a hospital or other acute care setting).  Examples of clinical nutrition practical experience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ection, implementation and evaluation of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of basic physical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7.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inimum of  200 hours in Community Nutrition (generally acquired within a community or public health program or HMO). Examples of Community Nutrition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nutritional care for people of diverse cultures and religions across the lifespan,</w:t>
      </w:r>
    </w:p>
    <w:p>
      <w:pPr>
        <w:pStyle w:val="Normal"/>
        <w:spacing w:lineRule="atLeast" w:line="260"/>
        <w:ind w:firstLine="360"/>
        <w:rPr/>
      </w:pPr>
      <w:r>
        <w:rPr>
          <w:rFonts w:eastAsia="Times New Roman"/>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inimum of</w:t>
      </w:r>
      <w:r>
        <w:rPr>
          <w:rFonts w:eastAsia="Times New Roman"/>
          <w:b/>
          <w:color w:val="000000"/>
          <w:sz w:val="20"/>
          <w:szCs w:val="20"/>
          <w:lang w:val="en-US" w:eastAsia="en-US"/>
        </w:rPr>
        <w:t xml:space="preserve"> </w:t>
      </w:r>
      <w:r>
        <w:rPr>
          <w:rFonts w:eastAsia="Times New Roman"/>
          <w:color w:val="000000"/>
          <w:sz w:val="20"/>
          <w:szCs w:val="20"/>
          <w:lang w:val="en-US" w:eastAsia="en-US"/>
        </w:rPr>
        <w:t>200 hours in Food Service Systems Management (generally acquired in an institutional or commercial setting). Examples of Food Service Systems Management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nu planning for target populations to meet nutritional guidelines and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or modification of recipes or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ing, production and delivery of food in the institutional or commerc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improvement and quality control;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lection, operation and care of equipment; design and re-design of work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ployee training and supervision; human resour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amination to be used for licensure is the Registration Examination for Dietitians from the Commission on Dietetic Registration.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 468.507 FS. Law Implemented 456.027, 468.509 FS. History–New 4-9-89, Amended 11-28-90, 3-24-91, 11-9-92, 5-6-93, Formerly 21M-48.002, Amended 11-4-93, 6-9-94, Formerly 61F6-48.002, Amended 11-12-95, Formerly 59R-42.002, Amended 8-19-99, 3-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jawhitman</cp:lastModifiedBy>
  <cp:lastPrinted>2008-02-25T13:25:00Z</cp:lastPrinted>
  <dcterms:modified xsi:type="dcterms:W3CDTF">2008-02-25T19:10:00Z</dcterms:modified>
  <cp:revision>6</cp:revision>
  <dc:subject/>
  <dc:title>CHAPTER 64B8-42 LICENSURE OF DIETITIANS/NUTRITIONISTS</dc:title>
</cp:coreProperties>
</file>