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56.002</w:t>
        </w:r>
      </w:hyperlink>
      <w:r>
        <w:rPr>
          <w:sz w:val="20"/>
          <w:szCs w:val="20"/>
        </w:rPr>
        <w:t xml:space="preserve"> </w:t>
      </w:r>
      <w:r>
        <w:rPr>
          <w:rFonts w:eastAsia="Times New Roman"/>
          <w:b/>
          <w:color w:val="000000"/>
          <w:sz w:val="20"/>
          <w:szCs w:val="20"/>
          <w:lang w:val="en-US" w:eastAsia="en-US"/>
        </w:rPr>
        <w:t>Equipment and Devices; Protocols for Laser and Light-Based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of Medicine approves the following equipment and devices for the permanent removal of hair by licensed electrologists if they are used pursuant to requirements establish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edle type epil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ser and light-based hair removal or reduction devices cleared by the United States Food and Drug Administration (FDA) for hair removal or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 electrologist may not use laser or light-based devices for hair removal or reduction unless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ave completed training in laser and light-based hair removal and reduction that meets the requirements set forth in Rule 64B8-52.004(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been certified in the use of laser and light-based devices for the removal or reduction of hair by a national certification organization approved by the Council and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 using only the laser and light-based hair removal or reduction devices upon which they have been tr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re operating under the direct supervision and responsibility of a physician properly trained in hair removal and licensed pursuant to the provisions of Chapter 458 or 45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supervising physician, initially upon assuming duties as the supervisor and semiannually thereafter, shall review and inspect the techniques, procedures, and equipment utilized by the electrologist in the performance of laser and light-based hair removal or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pervising physician shall ensure that the electrologist has received semi-annual training in the areas of infection control, sterilization,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supervising physician and the electrologist shall develop jointly written protocols regarding the medical condition for individuals to receive laser and light-based hair removal or reduction treatment; specific conditions and the procedure for identifying conditions that require direct evaluation or specific consultation by the physician; treatment of routine minor problems resulting during or from laser and light-based hair removal or reduction; and detailed procedures to be followed in the event of emergency situations developing during the performance of or as a result of laser and light-based hair removal or reduction. These written protocols must be signed, dated, and maintained in a readily available location on the premises where the electrologist practices. One copy shall be maintained by the supervising physician and one copy must be filed with the Department of Health. The written protocols which are kept on the premises of the electrologist will be readily available for inspection and review by agents of the Department of Health or the Board of Medicine. The parties to a protocol must notify the Department within 30 days of the termination of their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written protocol shall include and require that the initial consultation with each patient must include an examination and assessment by a physician licensed pursuant to Chapter 458 or 45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ritten protocol shall include a statement that the electrologist does and will maintain professional liability coverage that includes coverage for incidents arising from laser usage in an amount not less than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suant to Section 456.072(1)(i), F.S., any physician who knows that any electrologist is engaged in unsafe practice must report that electrologist to the Department of Health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physician who provides supervision to an electrologist must keep the Board informed of the number of electrologists the physician is supervising. No physician is authorized to supervise more than four (4) electrologists at any one tim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8.43 FS. Law Implemented 458.331(1)(v), 458.348(3), 478.42(5), 478.43(4) FS. History–New 9-12-01, Amended 2-28-02, 7-23-06, 3-1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56.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3:00Z</dcterms:created>
  <dc:creator>Feng Xiao</dc:creator>
  <dc:description/>
  <cp:keywords/>
  <dc:language>en-US</dc:language>
  <cp:lastModifiedBy>jawhitman</cp:lastModifiedBy>
  <dcterms:modified xsi:type="dcterms:W3CDTF">2008-02-25T19:12:00Z</dcterms:modified>
  <cp:revision>5</cp:revision>
  <dc:subject/>
  <dc:title>CHAPTER 64B8-56 STANDARDS</dc:title>
</cp:coreProperties>
</file>