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A-12.002</w:t>
        </w:r>
      </w:hyperlink>
      <w:r>
        <w:rPr>
          <w:b/>
          <w:sz w:val="20"/>
          <w:szCs w:val="20"/>
          <w:u w:val="single"/>
        </w:rPr>
        <w:t xml:space="preserve"> </w:t>
      </w:r>
      <w:r>
        <w:rPr>
          <w:rFonts w:eastAsia="Times New Roman"/>
          <w:b/>
          <w:color w:val="000000"/>
          <w:sz w:val="20"/>
          <w:szCs w:val="20"/>
          <w:lang w:val="en-US" w:eastAsia="en-US"/>
        </w:rPr>
        <w:t>General Methods of Taking Game;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may take any game birds, crows or game mammals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ident game birds, crows and game mammals may be taken only during the daytime between one-half hour before sunrise and one-half hour after sunset in the open season established by the Commission, provided that the hours in which the hunting of gobblers or bearded turkeys is permitted during the spring season shall be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me birds, crows or game mammals may be taken with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tgun – Shotguns used for taking migratory birds shall be not larger than 10 gauge and incapable of holding more than three shells in magazine and chamber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ifle or pist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silencer-equipped or fully automatic firearm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arms using any rimfire cartridge are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non-expanding, full metal case (military ball) ammunition is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any centerfire semi-automatic rifle having a magazine capacity of more than five roun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zzleloading guns of less than .40 caliber firing a single bullet or of less than 20 gauge firing two or more balls, are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take of game, except migratory birds, with any gun other than a bow, crossbow or muzzleloading gun is prohibited during any special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w or cross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arrows having explosive or drug-administering heads while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rrow used in the hunting of deer, hog or turkey shall be equipped with a broadhead that has a minimum of two sharpened edges with a minimum width of 7/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a bow equipped with sights or aiming devices with electronic computational capabilities or light projection (laser) features during any archer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take of game, except migratory birds, with any gun other than a bow is prohibited during any special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take of game, except migratory birds, with any gun other than a bow or crossbow is prohibited during any special crossbow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gs may be used as an aid to taking game mammals and game birds other than turkeys unless otherwis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ame may be taken from stationary, drifting or manually-propelled watercraft including sail or motor-powered vessels, provided the motor is shut off or the sails furled and the vessel's progress from such motor or sail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migratory game may be taken from stationar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ing of fawn deer, panther or swimming de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ke any wildlife from a moving motorized vehicle, aircraft or boat (except as provided in subsection 4 hereof), or use such vehicle, aircraft or boat to herd or driv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ke wildlife or freshwater fish in the South Region from any tracked vehicle not in compliance with Rule 68A-11.005, F.A.C., or possess any bow and arrow on an airboat during any early archery seas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ke or attempt to take any game with the aid of live decoys, recorded game calls or sounds, set guns, artificial light, net, trap, snare, drug, or po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ake any game on any land or waters upon which corn, wheat, grain or any other food or substance has been deposited by other than normal agricultural harvesting or planting except as provided by subsection (8). Migratory game birds may be taken in accordance with regulations established by th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e, expose or distribute any soporific, anesthetic, tranquilizer, hypnotic or similar drug or chemical preparation by baits or by other means whereby game birds or game animals may be affected, unless authorized by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ake any turkey while it is on the ro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ake any game, using a gun, in that portion of Lake Seminole in Jackson County located east of County Road 271 and south of Apalachee Wildlife Management Area and north of Three Rivers State Park,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a) Game feeding stations may be maintained for the purpose of propagating quail, turkey, and other wild game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taking of non-protected mammals or non-protected birds is not restricted to the methods of taking or prohibitions included herein except as provided in Rule 68A-2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protected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ma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lack or Norway 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use m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protected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lish sp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rling.</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History–New 8-1-79, Amended 6-4-81, 11-17-81, 6-21-82, 7-1-83, 7-1-84, 7-1-85, Formerly 39-12.02, Amended 6-1-86, 4-11-90, 4-14-92, 4-20-93, 3-1-94, 3-30-95, 4-1-96, 12-28-98, Formerly 39-12.002, Amended 7-1-05, 7-1-06, 7-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cp:lastPrinted>2008-02-21T13:21:00Z</cp:lastPrinted>
  <dcterms:modified xsi:type="dcterms:W3CDTF">2008-02-25T19:20:00Z</dcterms:modified>
  <cp:revision>4</cp:revision>
  <dc:subject/>
  <dc:title>CHAPTER 68A-12 RULES RELATING TO GAME</dc:title>
</cp:coreProperties>
</file>