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2.007</w:t>
        </w:r>
      </w:hyperlink>
      <w:r>
        <w:rPr>
          <w:b/>
          <w:sz w:val="20"/>
          <w:szCs w:val="20"/>
          <w:u w:val="single"/>
        </w:rPr>
        <w:t xml:space="preserve"> </w:t>
      </w:r>
      <w:r>
        <w:rPr>
          <w:rFonts w:eastAsia="Times New Roman"/>
          <w:b/>
          <w:color w:val="000000"/>
          <w:sz w:val="20"/>
          <w:szCs w:val="20"/>
          <w:lang w:val="en-US" w:eastAsia="en-US"/>
        </w:rPr>
        <w:t>Hunting Dogs; Molesting Game in Closed Season; Training; Field Trials; Prohibited for Certain Hun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and intent of this subsection is to empower the Fish and Wildlife Conservation Commission, upon the complia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The purpose and intent of this subsection is to implement registration requirements for use of dogs to take deer on private la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use dogs to take, attempt to take, trail, pursue or molest dee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registering private lands for taking dee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using any dog for taking or attempting to take, trailing, pursuing, or molesting dee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participate in taking, attempted taking, trailing, pursuing or molesting dee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er dogs may be trained during the closed season for taking deer when such dogs are constantly attached to a leash or rope in the hands of the trainer. Deer dogs may be allowed to run free for training purposes only during the period beginning the first Saturday of October and continuing 19 days thereafter, except in the Northwest Zone when the period shall begin the last Saturday of October and continue for 19 days thereafter. Taking wildlife with any gun while training dee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Participation in organized field trials shall not constitut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ile archery or muzzleloading gun hunting during special seasons the taking of dee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turkey by aid of a dog is prohibited at any tim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6-22-80, 6-21-82, 7-27-83, 7-5-84, 7-1-85, Formerly 39-12.07, Amended 4-11-90, 3-1-94, 7-1-94, 9-7-97, Formerly 39-12.007, Amended 12-9-99, 8-22-04, 7-17-05, 7-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8-02-21T13:25:00Z</cp:lastPrinted>
  <dcterms:modified xsi:type="dcterms:W3CDTF">2008-02-25T21:21:00Z</dcterms:modified>
  <cp:revision>5</cp:revision>
  <dc:subject/>
  <dc:title>CHAPTER 68A-12 RULES RELATING TO GAME</dc:title>
</cp:coreProperties>
</file>