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3.004</w:t>
        </w:r>
      </w:hyperlink>
      <w:r>
        <w:rPr>
          <w:b/>
          <w:sz w:val="20"/>
          <w:szCs w:val="20"/>
          <w:u w:val="single"/>
        </w:rPr>
        <w:t xml:space="preserve"> </w:t>
      </w:r>
      <w:r>
        <w:rPr>
          <w:rFonts w:eastAsia="Times New Roman"/>
          <w:b/>
          <w:color w:val="000000"/>
          <w:sz w:val="20"/>
          <w:szCs w:val="20"/>
          <w:lang w:val="en-US" w:eastAsia="en-US"/>
        </w:rPr>
        <w:t>Open Season for Taking and Bag Limits for Non-Migratory Game and Issuance of Antlerless Deer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pen season and bag limits for non-migratory game shall be as follows unless otherwise amended by the Commission, provided that regulations for hunting on wildlife management areas shall be as established by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er: Possession limit, four; daily ba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wo (2) antlered deer during the antlered deer, crossbow, muzzleloading gun or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1) antlered and 1 antlerless deer or 2 antlered deer during the antlerless de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wo (2) antlerless deer, or 2 antlered deer, or 1 antlered and 1 antlerless deer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tlerless deer taken under the authority of an antlerless deer permit issued under subsection (3) of this rule shall be included in the daily bag, but the aggregate daily bag of antlerless and antlered deer shall not excee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urkey: daily bag, 1; spring season bag, 2 (except in Holmes County where the bag shall be 1);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tlered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uth Zone comprised of the counties of Broward, Charlotte, Collier (except that portion lying south of State Road 84, west of State Road 29, north of U.S. Highway 41 and east of the western boundary of the Fakahatchee Strand State Preserve where there will be no open season), Dade, DeSoto (south of State Road 70), Glades, Hendry, Highlands (south of State Road 70), Lee, Martin, Manatee (south of State Road 70), Monroe (except in the Florida Keys where there will be no open season), Okeechobee (south of State Road 70), St. Lucie (south of State Road 70), Sarasota and Palm Beach: Opening the last Saturday in October and closing 71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ntral Zone comprised of the counties of Alachua, Baker, Bradford, Brevard, Citrus, Clay, Columbia, DeSoto (north of State Road 70), Dixie, Duval, Flagler, Gilchrist, Hamilton, Hardee, Hernando, Highlands (north of State Road 70), Hillsborough, Indian River, Jefferson (north of U.S. Highway 27, east of State Road 59 and south of U.S. Highway 98), Lafayette, Lake, Levy, Madison, Manatee (north of State Road 70), Marion, Nassau, Okeechobee (north of State Road 70), Orange, Osceola, Pasco, Pinellas, Polk, Putnam, St. Johns, St. Lucie (north of State Road 70), Seminole, Sumter, Suwannee, Taylor, Union, Volusia, Leon (north of U.S. Highway 27 and east of State Road 155) and Wakulla (south of U.S. Highway 98 and east of the St. Marks River): Opening the second Saturday in November and closing 71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rthwest Zone comprised of the counties of Bay, Calhoun, Escambia, Franklin, Gadsden, Gulf, Holmes, Jackson, Liberty, Okaloosa, Santa Rosa, Walton and Washington, Leon (except that portion north of U.S. Highway 27 and east of State Road 155), Jefferson (south of U.S. Highway 27, west of State Road 59 and north of U.S. Highway 98), and Wakulla (except that portion south of U.S. Highway 98 and east of the St. Marks River): Opening the fourth Thursday in November and closing 3 days thereafter and reopening the second Saturday in December and closing 67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tlerless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eighth through fourteenth day of the antlered deer season in the South Zone except those portions of the eastern Everglades south of the Tamiami Trail (U.S. 41) and east of Everglades National Park, or in Collier County south of Alligator Alley (S.R. 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eighth through fourteenth day of the antlered deer season in the Central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the twelfth through eighteenth day of the antlered deer season in the Northwest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ll season (gobblers or bearded turkeys only): During the last 58 days of the antlered deer season in the South Zone; during the first 58 days of the antlered deer season in the Central Zone; and during the first 41 days of the antlered deer season in the Northwest Zone except in Holmes County where there will be no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season (gobblers or bearded turkeys only): Opening on the first Saturday of March and closing 36 days thereafter in the South Zone. Opening on the third Saturday of March and closing 36 days thereafter in the Central and Northwest Zones except in Holmes County where the season will open on the third Saturday of March and close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Quail: Opening the second Saturday of November and closing 113 days thereafter.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y squirrel: Opening the second Saturday of November and closing 113 days thereafter. Opening October 1 and closing March 31 for falcon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open season on fox squi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abbit: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Notwithstanding the provisions of paragraphs (2)(a)-(g) deer of either sex, gobblers or bearded turkeys, gray squirrel and quail may be taken where same are legal game, during an archery season opening 49 days prior to the first day of the antlered deer season and closing 29 days thereafter in the South Zone, opening 49 days prior to the first day of the antlered deer season and closing 29 days thereafter in the Central Zone, and opening 40 days prior to the first day of the antlered deer season and closing 29 days thereafter in the Northwest Zone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Notwithstanding the provisions of paragraphs (2)(a), (b), (c), (d), (e), and (h), antlered deer,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a crossbow season opening 19 days prior to the first day of the antlered deer season and closing 4 days thereafter in the South Zone; opening 19 days prior to the first day of the antlered deer season and closing 4 days thereafter in the Central Zone, and opening on the Monday following Thanksgiving Day and closing 6 days thereafter in the Northwest Zone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a muzzleloading gun season opening 14 days prior to the first day of the antlered deer season and closing 8 days thereafter in the South Zone; opening 14 days prior to the first day of the antlered deer season and closing 8 days thereafter in the Central Zone, and opening 6 days prior to the first day of the antlered deer season and closing 2 days thereafter in the Northwest Zone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a muzzleloading gun season in the Northwest Zone opening the day following the last day of the antlered deer season and closing 10 days thereafter, provided that turkey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suance of antlerless deer permits to landowners – Antlerless deer may be taken under permit from the executive director during the crossbow, muzzleloading gun, archery/muzzleloading gun, and antlered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son who owns, leases or otherwise has written permission to take antlerless deer on specifically identified lands may apply for an anterless deer permit in accordance with this subsection. An anterless deer permit will be issued for property or an aggregate of contiguous properties not less then 640 acres in size; or for property or an aggregate of contiguous properties not less than 150 acres in size which are contiguous to property under a current anterless deer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ission personnel shall be granted access to collect biological specimens and data on antlerless deer taken under the provisions of this subsec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3.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jawhitman</cp:lastModifiedBy>
  <dcterms:modified xsi:type="dcterms:W3CDTF">2008-02-25T21:35:00Z</dcterms:modified>
  <cp:revision>4</cp:revision>
  <dc:subject/>
  <dc:title>CHAPTER 68A-13 GENERAL HUNTING REGULATIONS</dc:title>
</cp:coreProperties>
</file>