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A-1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stablishment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ever the Commission establishes an area to be a wildlife management area; a wildlife and environmental area; a refuge; a bird sanctuary; a restricted hunting area; a critical wildlife area; a fish management area; or a miscellaneous area, it shall do so by an establishment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stablishment order shall recite, at least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legal description of the area to be establis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y terms and conditions under which the area is establis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stablishment orders shall be kept by the Commission in its headquarters office and lists of all orders establishing an area as a wildlife management area; a wildlife and environmental area; a wildlife refuge; a bird sanctuary; a restricted hunting area; a critical wildlife area; a fish management area; a Commission managed shooting range or a miscellaneous area shall be kept by the Commission in its headquarters office and shall be available to the public for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Public small-game hunting areas may be established within wildlife management areas, wildlife and environmental areas, fish management areas, and public use areas pursuant to Rule 68A-13.007, F.A.C. Regulations for each public small-game hunting area so established shall supersede regulations for the wildlife management area, wildlife and environmental area, fish management area or public use area within which it occurs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21-82, Formerly 39-14.01, Amended 10-28-97, 6-30-99, Formerly 39-14.001, Amended 12-20-99, 7-18-00, 5-1-03, 7-1-06, 7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A-1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3:00Z</dcterms:created>
  <dc:creator>Feng Xiao</dc:creator>
  <dc:description/>
  <cp:keywords/>
  <dc:language>en-US</dc:language>
  <cp:lastModifiedBy>jawhitman</cp:lastModifiedBy>
  <dcterms:modified xsi:type="dcterms:W3CDTF">2008-02-25T21:45:00Z</dcterms:modified>
  <cp:revision>4</cp:revision>
  <dc:subject/>
  <dc:title>CHAPTER 68A-14 ESTABLISHMENT ORDERS FOR DESIGNATED AREAS</dc:title>
</cp:coreProperties>
</file>