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06</w:t>
        </w:r>
      </w:hyperlink>
      <w:r>
        <w:rPr>
          <w:rFonts w:eastAsia="Times New Roman"/>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migratory game – Zonal seasons established under Rule 68A-13.004, F.A.C., except that open season for rabbit shall be during the zonal squirrel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wild hog, non-protected mammals, furbearers, fish, and frogs. Antlerless deer may be taken only during the archery seasons and during the eighth and ninth days of the antlered deer seasons for the South and Central Zones,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during the zonal archery season, only muzzleloading guns may be used during the zonal muzzleloading gun season, only bows may be used during the antlered deer season, and only bows and muzzleloading guns may be used during other established seasons. The possession of guns shall be prohibited in the marshes and uplands in the northern portion of Bluff Hammock lying in the west 1/2 of Section 26 and the east 1/2 of Section 27, Township 34 South, Range 31 East, which are posted as closed to possession of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hooting frogs shall be permitted only during hunting seasons established for this area and only with guns that are legal to us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9. Possession of guns or firearms is allowed pursuant to the provisions of Florida Statutes, except as prohibited in subparagraph 1. and as otherwise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 sponsored even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History–New 12-9-99, Amended 5-13-02, 5-1-03, 5-23-04, 7-1-06, 7-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dcterms:modified xsi:type="dcterms:W3CDTF">2008-02-25T21:48:00Z</dcterms:modified>
  <cp:revision>5</cp:revision>
  <dc:subject/>
  <dc:title>CHAPTER 68A-15 TYPE I WILDLIFE MANAGEMENT AREAS</dc:title>
</cp:coreProperties>
</file>