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A-24.005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nsporting and Shipping Live Racco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transport within, into, or from the state any wild-trapped, live raccoon, except as authorized by Rule 68A-9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FS. History–New 8-1-79, Amended 7-5-84, Formerly 39-24.05, 39-24.005, Amended 7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A-2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akoon</cp:lastModifiedBy>
  <dcterms:modified xsi:type="dcterms:W3CDTF">2008-04-03T15:18:00Z</dcterms:modified>
  <cp:revision>6</cp:revision>
  <dc:subject/>
  <dc:title>CHAPTER 68A-24 RULES RELATING TO FUR-BEARING ANIMALS AND POSSESSION OF HIDES</dc:title>
</cp:coreProperties>
</file>