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Change/Withdra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tate Board of Educ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A-1.039</w:t>
        </w:r>
      </w:hyperlink>
      <w:r>
        <w:rPr>
          <w:rFonts w:cs="Times New Roman" w:ascii="Times New Roman" w:hAnsi="Times New Roman"/>
          <w:color w:val="000000"/>
          <w:lang w:val="en-US" w:eastAsia="en-US"/>
        </w:rPr>
        <w:t>: Supplemental Educational Services in Title I Schoo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NOTICE OF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following changes have been made to the proposed rule in accordance with subparagraph 120.54(3)(d)1., F.S., published in Vol. 34, No. 4, January 25, 2008 issue of the Florida Administrative Week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section (10) was amended to rea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10) Confidentiality. The identity of any student who is eligible for or receiving supplemental educational services shall not be disclosed to the public without prior written consent of the parents of the student</w:t>
      </w:r>
      <w:r>
        <w:rPr>
          <w:rFonts w:cs="Times New Roman" w:ascii="Times New Roman" w:hAnsi="Times New Roman"/>
          <w:u w:val="single"/>
        </w:rPr>
        <w:t>, however, unless a student is a dependent student as defined in 26 U.S.C. s. 152 (s. 152 of the Internal Revenue Code of 1954), when a student has attained 18 years of age, prior written consent of the student is required before disclosure under this subsection occurs</w:t>
      </w:r>
      <w:r>
        <w:rPr>
          <w:rFonts w:cs="Times New Roman" w:ascii="Times New Roman" w:hAnsi="Times New Roman"/>
        </w:rPr>
        <w:t>. Providers shall abide by the procedures of the school district and the Department for the security, privacy and retention of student records in accordance with the requirements of Section 1002.22, Florida Statutes and 20 U.S.C. § 1232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3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28:00Z</dcterms:created>
  <dc:creator>clbrown</dc:creator>
  <dc:description/>
  <cp:keywords/>
  <dc:language>en-US</dc:language>
  <cp:lastModifiedBy>clbrown</cp:lastModifiedBy>
  <dcterms:modified xsi:type="dcterms:W3CDTF">2008-03-04T18:29:00Z</dcterms:modified>
  <cp:revision>1</cp:revision>
  <dc:subject/>
  <dc:title>Notice of Change/Withdrawal</dc:title>
</cp:coreProperties>
</file>