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on June 23, 2006 , it issued four Orders Granting Variance Requests in response to petitions filed on April 21, 2006 and advertised in the F.A.W. Vol. 32, No. 20, by Jennifer Livingston of Otis Elevator regarding Resort at Singer Island, in Singer Island (VW 2006-102 through 107). The petitions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07:00Z</dcterms:created>
  <dc:creator>clbrown</dc:creator>
  <dc:description/>
  <cp:keywords/>
  <dc:language>en-US</dc:language>
  <cp:lastModifiedBy>clbrown</cp:lastModifiedBy>
  <dcterms:modified xsi:type="dcterms:W3CDTF">2006-07-26T12:08:00Z</dcterms:modified>
  <cp:revision>1</cp:revision>
  <dc:subject/>
  <dc:title>Notice of Variances and Waivers</dc:title>
</cp:coreProperties>
</file>