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Medical Quality Assuranc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9.002</w:t>
        </w:r>
      </w:hyperlink>
      <w:r>
        <w:rPr>
          <w:rFonts w:cs="Times New Roman" w:ascii="Times New Roman" w:hAnsi="Times New Roman"/>
          <w:color w:val="000000"/>
          <w:lang w:val="en-US" w:eastAsia="en-US"/>
        </w:rPr>
        <w:t>: Physician Survey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3, No. 50, December 14, 2007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changes are in response to written comments received from the Joint Administrative Procedures Committee. The rule as amended to address the JAPC concerns shall rea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At time of licensure renewal, each medical doctor and osteopathic physician who renews his or her license on line at www.FLHealthSource.com must fully complete on line all applicable portions of the physician workforce survey, form DH-MQA 1119, entitled Physician Workforce Survey, effective 02/08, which is incorporated herein by reference and also may be viewed at http://www.doh.state.fl.us/mqa/medical/index.html or at http://www.doh.state.fl.us/mqa/osteopath/index.html. The address where physicians who do not renew online are required to obtain, complete and submit a paper copy of the survey with their renewal is 4052 Bald Cypress Way, Bin # C10, Tallahassee, FL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nondisciplinary citation issued to a licensee for failing to complete the survey shall be sent by regular U.S. mail to the licensee’s last address of record. The license renewal notice warning of the prohibition against renewal without first completing the survey shall be sent by regular U.S. mail to the licensee’s last address of record, and the license shall not be renewed until the survey has been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458.3191(4), 459.0081(4) FS. Law Implemented 381.4018, 458.3191, 459.0081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 IS: Lola Pouncey, Bureau Chief, Bureau of Operations, Department of Health, 4052 Bald Cypress Way, Bin C-10, Tallahassee, Florida 32399-3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9:00Z</dcterms:created>
  <dc:creator>clbrown</dc:creator>
  <dc:description/>
  <cp:keywords/>
  <dc:language>en-US</dc:language>
  <cp:lastModifiedBy>clbrown</cp:lastModifiedBy>
  <dcterms:modified xsi:type="dcterms:W3CDTF">2008-03-04T18:40:00Z</dcterms:modified>
  <cp:revision>1</cp:revision>
  <dc:subject/>
  <dc:title>Notice of Change/Withdrawal</dc:title>
</cp:coreProperties>
</file>