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it issued three Orders Granting Variance Requests in response to a petition filed on April 20, 2006 and advertised in the F.A.W. Vol. 32, No. 20, by Jennifer Livingston of Otis Elevator regarding The Whitney Condominiums, in West Palm Beach (VW 2006-099 through 101). The petitions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27:00Z</dcterms:created>
  <dc:creator>clbrown</dc:creator>
  <dc:description/>
  <cp:keywords/>
  <dc:language>en-US</dc:language>
  <cp:lastModifiedBy>clbrown</cp:lastModifiedBy>
  <dcterms:modified xsi:type="dcterms:W3CDTF">2006-07-26T12:28:00Z</dcterms:modified>
  <cp:revision>1</cp:revision>
  <dc:subject/>
  <dc:title>Notice of Variances and Waivers</dc:title>
</cp:coreProperties>
</file>