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9.011</w:t>
        </w:r>
      </w:hyperlink>
      <w:r>
        <w:rPr/>
        <w:t>: Radiography Training for Dental Assistants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paragraph 64B5-9.011(4)(b), F.A.C., by Angela T. Cannon, with respect to the following licensure requirement: that dental assistants may be certified as a dental radiographers if they have completed at least 3 months of continuous on-the-job training through assisting in the positioning and exposing of dental radiographic film under the direct supervision of a Florida licensed dentist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8:00Z</dcterms:created>
  <dc:creator>vmcintosh</dc:creator>
  <dc:description/>
  <cp:keywords/>
  <dc:language>en-US</dc:language>
  <cp:lastModifiedBy>clbrown</cp:lastModifiedBy>
  <cp:lastPrinted>2008-02-27T10:33:00Z</cp:lastPrinted>
  <dcterms:modified xsi:type="dcterms:W3CDTF">2008-03-06T16:08:00Z</dcterms:modified>
  <cp:revision>2</cp:revision>
  <dc:subject/>
  <dc:title>Notice of Variances and Waivers</dc:title>
</cp:coreProperties>
</file>