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David H. Kline, In RE: Greenway Village South Association IV, Inc., Docket No. 2008008501. The petition seeks the agency’s opinion as to the applicability of Chapter 718, Florida Statutes, and Chapter 61B, Florida Administrative Code, as it applies to the petitioner.</w:t>
      </w:r>
    </w:p>
    <w:p>
      <w:pPr>
        <w:pStyle w:val="Normal"/>
        <w:spacing w:lineRule="auto" w:line="312"/>
        <w:rPr/>
      </w:pPr>
      <w:r>
        <w:rPr/>
        <w:t>Whether Greenway Village South Association IV, Inc. complied with the 14 day notice requirement in Section 718.112(2)(e)1., Florida Statutes, when it mailed an amended alternate budget in advance of a unit owner's meeting and whether the budget contains disclosures required by subsection 61B-22.003(1), Florida Administrative Code.</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2:00Z</dcterms:created>
  <dc:creator>vmcintosh</dc:creator>
  <dc:description/>
  <cp:keywords/>
  <dc:language>en-US</dc:language>
  <cp:lastModifiedBy>clbrown</cp:lastModifiedBy>
  <cp:lastPrinted>2008-02-27T11:15:00Z</cp:lastPrinted>
  <dcterms:modified xsi:type="dcterms:W3CDTF">2008-03-06T20:42:00Z</dcterms:modified>
  <cp:revision>2</cp:revision>
  <dc:subject/>
  <dc:title>Notice of Declaratory Statement</dc:title>
</cp:coreProperties>
</file>