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March 17-19, 2008, 8:00 a.m. – completion</w:t>
      </w:r>
    </w:p>
    <w:p>
      <w:pPr>
        <w:pStyle w:val="Normal"/>
        <w:spacing w:lineRule="auto" w:line="312"/>
        <w:rPr/>
      </w:pPr>
      <w:r>
        <w:rPr/>
        <w:t>PLACE: Embassy Suites Hotel, 3705 Spectrum Boulevard, Tampa, Florida 33612, (813)977-7066</w:t>
      </w:r>
    </w:p>
    <w:p>
      <w:pPr>
        <w:pStyle w:val="Normal"/>
        <w:spacing w:lineRule="auto" w:line="312"/>
        <w:rPr/>
      </w:pPr>
      <w:r>
        <w:rPr/>
        <w:t>GENERAL SUBJECT MATTER TO BE CONSIDERED: March 17, 2008</w:t>
      </w:r>
    </w:p>
    <w:p>
      <w:pPr>
        <w:pStyle w:val="Normal"/>
        <w:spacing w:lineRule="auto" w:line="312"/>
        <w:ind w:left="1080" w:hanging="1080"/>
        <w:rPr/>
      </w:pPr>
      <w:r>
        <w:rPr/>
        <w:t>9:00 a.m.</w:t>
        <w:tab/>
        <w:t>Meeting of the Accessibility Advisory Council to consider the following applications for waiver from the accessibility code requirements: 200 Brickell, S. W. 2nd Street and S. W. 1st Street, Fort Lauderdale; Boca Raton High School Stadium Bleachers, 1501 N. W. 15th Court, Boca Raton; City of Hialeah Fire Station #6, 780 West 25th Street, Hialeah; The Hew Hotel, 7337 Harding Avenue, Miami Beach; Florida Legal Services, Inc., 2425 Torreya Drive, Tallahassee; “The Ranch” Polo Pavilion, State Road 60, Indian River County; Nickelodeon Hotel Suites 4D Theater, 14500 Continental Gateway, Orlando; and Midtown Miami North Block Building, Samuel Art Gallery, 3401 North Miami Avenue, Miami; Eden Roc Hotel, 4525 Collins Avenue, Miami Beach.</w:t>
      </w:r>
    </w:p>
    <w:p>
      <w:pPr>
        <w:pStyle w:val="Normal"/>
        <w:spacing w:lineRule="auto" w:line="312"/>
        <w:ind w:left="1080" w:hanging="1080"/>
        <w:rPr/>
      </w:pPr>
      <w:r>
        <w:rPr/>
        <w:t>10:00 a.m.</w:t>
        <w:tab/>
        <w:t>Product Approval System Training Session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Product Approval/Manufactured Buildings Oversight Committee.</w:t>
      </w:r>
    </w:p>
    <w:p>
      <w:pPr>
        <w:pStyle w:val="Normal"/>
        <w:spacing w:lineRule="auto" w:line="312"/>
        <w:ind w:left="1080" w:hanging="1080"/>
        <w:rPr/>
      </w:pPr>
      <w:r>
        <w:rPr/>
        <w:t>2:00 p.m.</w:t>
        <w:tab/>
        <w:t>Accessibility Code Interpretation workshop</w:t>
      </w:r>
    </w:p>
    <w:p>
      <w:pPr>
        <w:pStyle w:val="Normal"/>
        <w:spacing w:lineRule="auto" w:line="312"/>
        <w:ind w:left="1080" w:hanging="1080"/>
        <w:rPr/>
      </w:pPr>
      <w:r>
        <w:rPr/>
        <w:t>3:00 p.m.</w:t>
        <w:tab/>
        <w:t>Meeting of the Energy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3:00 p.m.</w:t>
        <w:tab/>
        <w:t>Meeting of the Accessibility Technical Advisory Committee.</w:t>
      </w:r>
    </w:p>
    <w:p>
      <w:pPr>
        <w:pStyle w:val="Normal"/>
        <w:spacing w:lineRule="auto" w:line="312"/>
        <w:rPr/>
      </w:pPr>
      <w:r>
        <w:rPr/>
        <w:t>March 18, 2008</w:t>
      </w:r>
    </w:p>
    <w:p>
      <w:pPr>
        <w:pStyle w:val="Normal"/>
        <w:spacing w:lineRule="auto" w:line="312"/>
        <w:ind w:left="1080" w:hanging="1080"/>
        <w:rPr/>
      </w:pPr>
      <w:r>
        <w:rPr/>
        <w:t>8:00 a.m.</w:t>
        <w:tab/>
        <w:t>Meeting of the Fire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8:00 a.m.</w:t>
        <w:tab/>
        <w:t>Meeting of the Fire Code Advisory Council.</w:t>
      </w:r>
    </w:p>
    <w:p>
      <w:pPr>
        <w:pStyle w:val="Normal"/>
        <w:spacing w:lineRule="auto" w:line="312"/>
        <w:ind w:left="1080" w:hanging="1080"/>
        <w:rPr/>
      </w:pPr>
      <w:r>
        <w:rPr/>
        <w:t>10:00 a.m.</w:t>
        <w:tab/>
        <w:t>Meeting of the Code Administration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Education Program Oversight Committee.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Structural Technical Advisory Committee.</w:t>
      </w:r>
    </w:p>
    <w:p>
      <w:pPr>
        <w:pStyle w:val="Normal"/>
        <w:spacing w:lineRule="auto" w:line="312"/>
        <w:rPr/>
      </w:pPr>
      <w:r>
        <w:rPr/>
        <w:t>March 18, 2008</w:t>
      </w:r>
    </w:p>
    <w:p>
      <w:pPr>
        <w:pStyle w:val="Normal"/>
        <w:spacing w:lineRule="auto" w:line="312"/>
        <w:ind w:left="1080" w:hanging="1080"/>
        <w:rPr/>
      </w:pPr>
      <w:r>
        <w:rPr/>
        <w:t>3:00 p.m.</w:t>
        <w:tab/>
        <w:t>Meeting of the Plenary Session of the Florida Building Commission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approval of the Agenda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approval of the January 29 and 30, 2008 Minutes and Facilitator’s Summary Report. Chair’s Discussion of Issues and Recommendation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Update of Commission Workplan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requests for waiver from accessibility code requirements: 200 Brickell, S. W. 2nd Street and S. W. 1st Street, Fort Lauderdale; Boca Raton High School Stadium Bleachers, 1501 N. W. 15th Court, Boca Raton; City of Hialeah Fire Station #6, 780 West 25th Street, Hialeah; The Hew Hotel, 7337 Harding Avenue, Miami Beach; Florida Legal Services, Inc., 2425 Torreya Drive, Tallahassee; “The Ranch” Polo Pavilion, State Road 60, Indian River County; Nickelodeon Hotel Suites 4D Theater, 14500 Continental Gateway, Orlando; and Midtown Miami North Block Building, Samuel Art Gallery, 3401 North Miami Avenue, Miami; Eden Roc Hotel, 4525 Collins Avenue, Miami Beach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Applications for Product and Entity Approval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Legal Issues and Petitions for Declaratory Statement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Binding Interpretations: Report(s) Only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eclaratory Statements:</w:t>
      </w:r>
    </w:p>
    <w:p>
      <w:pPr>
        <w:pStyle w:val="Normal"/>
        <w:spacing w:lineRule="auto" w:line="312"/>
        <w:rPr/>
      </w:pPr>
      <w:r>
        <w:rPr/>
        <w:t>Second Hearing: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79 by Alan Fallik, Interim City Attorney, City of Hollywood, Florida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290 by George Coleman, Building Official, City of West Melbourne /Intervener David Hudson, AIA, Artech Design Group, Inc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8-DEC-004 by Karen Wallen Oliver, Wallen Service Corp.</w:t>
      </w:r>
    </w:p>
    <w:p>
      <w:pPr>
        <w:pStyle w:val="Normal"/>
        <w:spacing w:lineRule="auto" w:line="312"/>
        <w:rPr/>
      </w:pPr>
      <w:r>
        <w:rPr/>
        <w:t>First Hearing: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085 by Walter A. Tillit, Jr., PE, TilTeco Inc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8-DEC-002 by Scott Hampton P.E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8-DEC-047 by Abe Sacks, Chairman, Structa Wire Corp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8-DEC-059 by Dwight E. Holmes, FAIS, Holmes Hepner &amp; Assoc. Architect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8-DEC-062 by Fred R. Dudley, Holland &amp; Knight LLP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cess</w:t>
      </w:r>
    </w:p>
    <w:p>
      <w:pPr>
        <w:pStyle w:val="Normal"/>
        <w:spacing w:lineRule="auto" w:line="312"/>
        <w:rPr/>
      </w:pPr>
      <w:r>
        <w:rPr/>
        <w:t>March 19, 2008</w:t>
      </w:r>
    </w:p>
    <w:p>
      <w:pPr>
        <w:pStyle w:val="Normal"/>
        <w:spacing w:lineRule="auto" w:line="312"/>
        <w:ind w:left="1080" w:hanging="1080"/>
        <w:rPr/>
      </w:pPr>
      <w:r>
        <w:rPr/>
        <w:t>8:30 a.m.</w:t>
        <w:tab/>
        <w:t>Reconvene the Plenary Session of the Florida Building Commission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Committee Reports and Recommendations: Accessibility TAC Report; Code Administration TAC Report; Energy TAC Report; Fire TAC Report; Structural TAC Report; Education POC Report; Product Approval/Manufactured Buildings POC Report; Hurricane Research Advisory Committee Report; Window/Wall Workgroup Report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Legislative Report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iscussion of Core Course requirement for Florida Building Code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iscussion of Contractor License Fee Surcharge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Adoption Hearing on Chapter 9B-70, F.A.C., Education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Development Workshop on Chapter 9B-13, F.A.C., Energy Code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Development Workshop on Rule 9B-3.050, F.A.C., Amendments to the Florida Building Code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Development Workshop on Rule 9B-3.053, F.A.C., Alternate Plans Review and Inspection form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Adoption Hearing on Rule 9B-7.042, F.A.C., Florida Accessibility Code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Presentation on State of the Construction Industry Sector of the Economy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mmission Member Comments and Issue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General Public Comment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Committee Assignments and Issues for the May 5-7, 2008 Commission Meeting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Summary Review of Meeting Work Product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Adjourn.</w:t>
      </w:r>
    </w:p>
    <w:p>
      <w:pPr>
        <w:pStyle w:val="Normal"/>
        <w:spacing w:lineRule="auto" w:line="312"/>
        <w:rPr/>
      </w:pPr>
      <w:r>
        <w:rPr/>
        <w:t>March 19, 2008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Mitigation Workgroup.</w:t>
      </w:r>
    </w:p>
    <w:p>
      <w:pPr>
        <w:pStyle w:val="Normal"/>
        <w:spacing w:lineRule="auto" w:line="312"/>
        <w:rPr/>
      </w:pPr>
      <w:r>
        <w:rPr/>
        <w:t>A copy of the agenda may be obtained by contacting: Ms. Betty Stevens, Building Codes and Standards Office, Division of Housing and Community Development, Department of Community Affairs, 2555 Shumard Oak Boulevard, Tallahassee, Florida 32399-2100, (850)487-1824, Fax (850)414-8436, or go to the web site at www.floridabuilding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s. Betty Stevens, Building Codes and Standards Office, Division of Housing and Community Development, Department of Community Affairs, 2555 Shumard Oak Boulevard, Tallahassee, Florida 32399-2100, (850)487-1824, Fax (850)414-8436,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0:00Z</dcterms:created>
  <dc:creator>vmcintosh</dc:creator>
  <dc:description/>
  <cp:keywords/>
  <dc:language>en-US</dc:language>
  <cp:lastModifiedBy>clbrown</cp:lastModifiedBy>
  <cp:lastPrinted>2008-02-27T10:48:00Z</cp:lastPrinted>
  <dcterms:modified xsi:type="dcterms:W3CDTF">2008-03-06T17:30:00Z</dcterms:modified>
  <cp:revision>2</cp:revision>
  <dc:subject/>
  <dc:title>Notice of Meeting/Workshop Hearing</dc:title>
</cp:coreProperties>
</file>