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Optician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Opticianry hereby gives notice that it has received a petition for Declaratory Statement, filed on February 21, 2008, by Robin Mohr, a Florida licensed optician. The Petitioner seeks the Board’s guidance regarding several issues relating to Sections 484.002(3) and (9), and 484.001, Florida Statutes. Specifically, this includes a request as to: 1) whether the commercial optical establishment’s instructions to non-licensed employees to give customers their glasses or contact lenses when there is not an optician on premises is a “transfer” pursuant to Section 484.002(3); and 2) whether or how Section 484.001, Florida Statutes, would apply when clients have been instructed to go to one optical store with product from another optical store (under the same ownership) to get measurements, then bring the measurements back to have a non-licensed employee finish the transaction and order the product without a licensed optician on the prem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will address this Petition at its next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ents on this petition should be filed with: Board of Dentistry, 4052 Bald Cypress Way, Bin #C08, Tallahassee, Florida 32399-3258, within 14 days of publication of this no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For a copy of the petition, contact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9:00Z</dcterms:created>
  <dc:creator>clbrown</dc:creator>
  <dc:description/>
  <cp:keywords/>
  <dc:language>en-US</dc:language>
  <cp:lastModifiedBy>clbrown</cp:lastModifiedBy>
  <dcterms:modified xsi:type="dcterms:W3CDTF">2008-03-06T20:50:00Z</dcterms:modified>
  <cp:revision>1</cp:revision>
  <dc:subject/>
  <dc:title>Notice of Declaratory Statement</dc:title>
</cp:coreProperties>
</file>