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5-2.014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Licensure Requirements for Applicants from Non-Accredited Schools or Colleg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CHANGE – The Board of Dentistry hereby gives notice that it has received an amended petition, filed on February 20, 2008, by Lan-Chen Kuo, D.D.S., seeking a waiver or variance of subsection 64B5-2.0146(2), F.A.C.,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59:00Z</dcterms:created>
  <dc:creator>clbrown</dc:creator>
  <dc:description/>
  <cp:keywords/>
  <dc:language>en-US</dc:language>
  <cp:lastModifiedBy>clbrown</cp:lastModifiedBy>
  <dcterms:modified xsi:type="dcterms:W3CDTF">2008-03-06T16:01:00Z</dcterms:modified>
  <cp:revision>1</cp:revision>
  <dc:subject/>
  <dc:title>Notice of Variances and Waivers</dc:title>
</cp:coreProperties>
</file>