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p>
    <w:p>
      <w:pPr>
        <w:pStyle w:val="Normal"/>
        <w:spacing w:lineRule="auto" w:line="312"/>
        <w:rPr/>
      </w:pPr>
      <w:r>
        <w:rPr/>
        <w:t>NOTICE IS HEREBY GIVEN THAT the Department of Financial Services has received the petition for declaratory statement from the Leon County Sheriff's Office, pursuant to Chapter 28-105, Florida Administrative Code. The petition seeks the agency’s opinion as to the applicability of Chapter 648, Florida Statutes, as it applies to the petitioner.</w:t>
      </w:r>
    </w:p>
    <w:p>
      <w:pPr>
        <w:pStyle w:val="Normal"/>
        <w:spacing w:lineRule="auto" w:line="312"/>
        <w:rPr/>
      </w:pPr>
      <w:r>
        <w:rPr/>
        <w:t>This Petition, received on February 22, 2008, seeks the agency’s opinion as to whether The Leon County Sheriff’s Office in fulfilling its contract with Government Payment Services, Inc. (GPS), that provides for the pretrial release of criminal defendants, constitutes engaging in business activities which may only be conducted by a licensed bail bond agent or other person required to be licensed pursuant to Chapter 648, Florida Statutes. The Petition has been assigned case number 94421-08-DS.</w:t>
      </w:r>
    </w:p>
    <w:p>
      <w:pPr>
        <w:pStyle w:val="Normal"/>
        <w:spacing w:lineRule="auto" w:line="312"/>
        <w:rPr/>
      </w:pPr>
      <w:r>
        <w:rPr/>
        <w:t>A copy of the Petition for Declaratory Statement may be obtained by contacting: Bill Tharpe, Assistant General Counsel, Department of Financial Services, Division of Legal Services, 200 East Gaines Street, Tallahassee, Florida 32399-0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54:00Z</dcterms:created>
  <dc:creator>vmcintosh</dc:creator>
  <dc:description/>
  <cp:keywords/>
  <dc:language>en-US</dc:language>
  <cp:lastModifiedBy>clbrown</cp:lastModifiedBy>
  <cp:lastPrinted>2008-02-27T11:18:00Z</cp:lastPrinted>
  <dcterms:modified xsi:type="dcterms:W3CDTF">2008-03-06T20:54:00Z</dcterms:modified>
  <cp:revision>2</cp:revision>
  <dc:subject/>
  <dc:title>Notice of Declaratory Statement</dc:title>
</cp:coreProperties>
</file>