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ENVIRONMENTAL PROTEC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Department of Environmental Protection</w:t>
      </w:r>
      <w:r>
        <w:rPr/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griculture, Forestry and Waste Technical Workgroup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March 10, 2008, 1:00 p.m. – 4:00 p.m. or until completion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The meeting will be held via teleconference and members of the public may join the meeting by dialing 1(800)704-9804 and entering the following code: 436766. Members of the public may also join in person in Room 609, Bob Martinez Center, 2600 Blair Stone Road, Tallahassee, FL 32399-240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his meeting is a technical workgroup associated with the Governor’s Action Team on Energy and Climate Change to continue discussion of policy issues regarding the development of a comprehensive Energy and Climate Change Action Plan that will address statewide greenhouse gas reductions specified in Executive Order 07-12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Florida Department of Environmental Protection, Attn: Allena Nelson (allena.nelson@dep.state.fl.us), Office of Strategic Planning, 3900 Commonwealth Blvd., M.S. 18, Tallahassee, Florida 32399-3000 or by calling (850)245-200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Florida Department of Environmental Protection, Attn: Allena Nelson (Allena.Nelson@dep.state.fl.us), Office of Strategic Planning, 3900 Commonwealth Blvd., M.S. 18, Tallahassee, Florida 32399-3000 or by calling (850)245-2002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Florida Department of Environmental Protection, Attn: Allena Nelson (allena.nelson@dep.state.fl.us), Office of Strategic Planning, 3900 Commonwealth Blvd., M.S. 18, Tallahassee, Florida 32399-3000 or by calling (850)24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13:00Z</dcterms:created>
  <dc:creator>clbrown</dc:creator>
  <dc:description/>
  <cp:keywords/>
  <dc:language>en-US</dc:language>
  <cp:lastModifiedBy>clbrown</cp:lastModifiedBy>
  <dcterms:modified xsi:type="dcterms:W3CDTF">2008-02-27T16:13:00Z</dcterms:modified>
  <cp:revision>2</cp:revision>
  <dc:subject/>
  <dc:title>The Department of Environmental Protection announces a public meeting to which all persons are invited</dc:title>
</cp:coreProperties>
</file>