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9, 2008, 1:00 p.m. – 3:00 p.m.</w:t>
      </w:r>
    </w:p>
    <w:p>
      <w:pPr>
        <w:pStyle w:val="Normal"/>
        <w:spacing w:lineRule="auto" w:line="312"/>
        <w:rPr/>
      </w:pPr>
      <w:r>
        <w:rPr/>
        <w:t>PLACE: 1(888)808-6959, Conference Code 2454144</w:t>
      </w:r>
    </w:p>
    <w:p>
      <w:pPr>
        <w:pStyle w:val="Normal"/>
        <w:spacing w:lineRule="auto" w:line="312"/>
        <w:rPr/>
      </w:pPr>
      <w:r>
        <w:rPr/>
        <w:t>GENERAL SUBJECT MATTER TO BE CONSIDERED: To identify objectives and obligations of the Florida Health Practitioner Workforce Ad Hoc Committee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Healthcare Practitioner Workforce Ad Hoc Committee, 4052 Bald Cypress Way, Bin C-15, Tallahassee, FL 32399-1735 or by calling Jessica Rivenbark at (850)245-4446, ext. 271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epartment of Health, Healthcare Practitioner Workforce Ad Hoc Committee, 4052 Bald Cypress Way, Bin C-15, Tallahassee, FL 32399-1735 or by calling Jessica Rivenbark at (850)245-4446, ext. 27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epartment of Health, Healthcare Practitioner Workforce Ad Hoc Committee, 4052 Bald Cypress Way, Bin C-15, Tallahassee, FL 32399-1735 or by calling Jessica Rivenbark at (850)245-4446, ext. 2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00:00Z</dcterms:created>
  <dc:creator>vmcintosh</dc:creator>
  <dc:description/>
  <cp:keywords/>
  <dc:language>en-US</dc:language>
  <cp:lastModifiedBy>clbrown</cp:lastModifiedBy>
  <cp:lastPrinted>2008-02-27T11:58:00Z</cp:lastPrinted>
  <dcterms:modified xsi:type="dcterms:W3CDTF">2008-03-06T20:00:00Z</dcterms:modified>
  <cp:revision>2</cp:revision>
  <dc:subject/>
  <dc:title>Notice of Meeting/Workshop Hearing</dc:title>
</cp:coreProperties>
</file>