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b/>
          <w:b/>
          <w:bCs/>
          <w:sz w:val="20"/>
          <w:szCs w:val="20"/>
        </w:rPr>
      </w:pPr>
      <w:r>
        <w:rPr>
          <w:sz w:val="20"/>
          <w:szCs w:val="20"/>
        </w:rPr>
        <w:t>The Board of Dentistry hereby gives notice of the issuance of an Order regarding the Petition for Variance for Jeronimo Guzman, D.M.D. The Notice of Petition for Variance was published in Vol. 32, No. 20, of the May 20, 2006, Florida Administrative Weekly. The Board considered the Petition at a duly-noticed public meeting held on June 23, 2006.</w:t>
      </w:r>
    </w:p>
    <w:p>
      <w:pPr>
        <w:pStyle w:val="Normal"/>
        <w:spacing w:lineRule="auto" w:line="312"/>
        <w:rPr>
          <w:b/>
          <w:b/>
          <w:bCs/>
          <w:sz w:val="20"/>
          <w:szCs w:val="20"/>
        </w:rPr>
      </w:pPr>
      <w:r>
        <w:rPr>
          <w:sz w:val="20"/>
          <w:szCs w:val="20"/>
        </w:rPr>
        <w:t>The Board’s Order, filed on July 11, 2006, grants the Petition for Variance or Waiver, finding that Petitioner complied with Section 120.542(2), Florida Statutes, as he demonstrated that the purpose of the underlying statute, Section 466.006, Florida Statutes, will be achieved or has been achieved by other means as evidenced by his dental degree from the Universidad Tecnologica de Mexico, completed a three (3) month externship in Oral and Maxillofacial Surgery at the University of Texas Health Sciences Center in San Antonio, Texas, completed a sixteen (16) month internship in Oral and Maxillofacial Surgery at the University of Puerto Rico School of Dentistry, and is on the verge of graduating from the University of Puerto Rico School of Dentistry with a Postdoctoral Certificate in Oral and Maxillofacial Surgery on June 30, 2006. Petitioner complied with Section 120.542(2), Florida Statutes, because he demonstrated that strict application of subsection 64B5-2.0146(2), Florida Administrative Code, would create a substantial hardship by having a significant economic impact on Petitioner because he will not be able to be employed as a dentist and will be required to continue to pay tuition to participate in additional supplemental education programs, despite possessing almost six (6) additional years of supplemental dental education in the United States.</w:t>
      </w:r>
    </w:p>
    <w:p>
      <w:pPr>
        <w:pStyle w:val="Normal"/>
        <w:spacing w:lineRule="auto" w:line="312"/>
        <w:rPr>
          <w:sz w:val="20"/>
          <w:szCs w:val="20"/>
        </w:rPr>
      </w:pPr>
      <w:r>
        <w:rPr>
          <w:sz w:val="20"/>
          <w:szCs w:val="20"/>
        </w:rPr>
        <w:t>A copy of the Board’s Order may be obtained by contacting: Sue Foster, Executive Director, Board of Dentistry, 4052 Bald Cypress Way, Bin #C08, Tallahassee, Florida 32399- 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08:00Z</dcterms:created>
  <dc:creator>clbrown</dc:creator>
  <dc:description/>
  <cp:keywords/>
  <dc:language>en-US</dc:language>
  <cp:lastModifiedBy>clbrown</cp:lastModifiedBy>
  <dcterms:modified xsi:type="dcterms:W3CDTF">2006-07-26T13:09:00Z</dcterms:modified>
  <cp:revision>1</cp:revision>
  <dc:subject/>
  <dc:title>Notice of Variances and Waivers</dc:title>
</cp:coreProperties>
</file>