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sz w:val="20"/>
          <w:szCs w:val="20"/>
        </w:rPr>
      </w:pPr>
      <w:r>
        <w:rPr>
          <w:sz w:val="20"/>
          <w:szCs w:val="20"/>
        </w:rPr>
        <w:t>The Board of Pharmacy hereby gives notice of the issuance of an Order regarding the Petition for Waiver or Variance, which was filed on April 13, 2006 by Bichoy Gabra, Ph.D. The Notice of Petition for Waiver or Variance was published in Vol. 32, No. 20, of the May 19, 2006, Florida Administrative Weekly. The Petitioner was seeking a waiver of Rule 64B16-26.2031, F.A.C. entitled “Licensure by Examination; Foreign Pharmacy Graduates and the requirement of completion of 2080 internship/work experience hours pursuant to Section 465.007, Florida Statutes. The Board considered the instant Petition at a duly-noticed public meeting, held June 8, 2006, in Ft. Lauderdale, Florida.</w:t>
      </w:r>
    </w:p>
    <w:p>
      <w:pPr>
        <w:pStyle w:val="Normal"/>
        <w:spacing w:lineRule="auto" w:line="312"/>
        <w:rPr>
          <w:sz w:val="20"/>
          <w:szCs w:val="20"/>
        </w:rPr>
      </w:pPr>
      <w:r>
        <w:rPr>
          <w:sz w:val="20"/>
          <w:szCs w:val="20"/>
        </w:rPr>
        <w:t>The Board’s Order, filed on June 23, 2006, denied the petition finding that the Board does not have the authority to waive a statutory requirement for applicants by examination to complete a board-approved internship program. The Board further finds that Petitioner has not established that applying the requirements of the aforementioned Rule to his circumstances would violate principles of fairness and impose substantial hardship.</w:t>
      </w:r>
    </w:p>
    <w:p>
      <w:pPr>
        <w:pStyle w:val="Normal"/>
        <w:spacing w:lineRule="auto" w:line="312"/>
        <w:rPr>
          <w:sz w:val="20"/>
          <w:szCs w:val="20"/>
        </w:rPr>
      </w:pPr>
      <w:r>
        <w:rPr>
          <w:sz w:val="20"/>
          <w:szCs w:val="20"/>
        </w:rPr>
        <w:t>A copy of the Board’s Order may be obtained by contacting: Rebecca Poston, R.Ph.,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16:00Z</dcterms:created>
  <dc:creator>clbrown</dc:creator>
  <dc:description/>
  <cp:keywords/>
  <dc:language>en-US</dc:language>
  <cp:lastModifiedBy>clbrown</cp:lastModifiedBy>
  <dcterms:modified xsi:type="dcterms:W3CDTF">2006-07-26T13:17:00Z</dcterms:modified>
  <cp:revision>1</cp:revision>
  <dc:subject/>
  <dc:title>Notice of Variances and Waivers</dc:title>
</cp:coreProperties>
</file>