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Enterprise Flori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Legislative Policy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8, 2008, 10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onference Call: 1(866)861-4345, Conference Code 850298663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is meeting will discuss business climate issues that may be improved by the proactive support of the legislature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April Money at (850)294-5864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 April Money at (850)294-5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8:00Z</dcterms:created>
  <dc:creator>lcloud</dc:creator>
  <dc:description/>
  <cp:keywords/>
  <dc:language>en-US</dc:language>
  <cp:lastModifiedBy>clbrown</cp:lastModifiedBy>
  <dcterms:modified xsi:type="dcterms:W3CDTF">2008-04-17T17:41:00Z</dcterms:modified>
  <cp:revision>2</cp:revision>
  <dc:subject/>
  <dc:title/>
</cp:coreProperties>
</file>