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griculture in the Classroom, Inc., Board of Directors will hold its annual retreat:</w:t>
        <w:br/>
        <w:t>MEETING</w:t>
        <w:br/>
        <w:t>DATES AND TIMES: Thursday, Aug. 17, 2006, 1:00 p.m. – 4:00 p.m.; Friday, Aug. 18, 2006, 9:00 a.m. – 11:00 a.m.</w:t>
        <w:br/>
        <w:t>PLACE: The Hilton Cocoa Beach, 1550 N. Atlantic Ave., Cocoa Beach, FL 32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38:00Z</dcterms:created>
  <dc:creator>clbrown</dc:creator>
  <dc:description/>
  <cp:keywords/>
  <dc:language>en-US</dc:language>
  <cp:lastModifiedBy>clbrown</cp:lastModifiedBy>
  <dcterms:modified xsi:type="dcterms:W3CDTF">2006-07-26T13:40:00Z</dcterms:modified>
  <cp:revision>1</cp:revision>
  <dc:subject/>
  <dc:title>Notice of Meeting/Workshop Hearing</dc:title>
</cp:coreProperties>
</file>