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Acupunctur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Acupuncture</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June 20, 2008, 9:0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enaissance Orlando Hotel Airport, 5445 Forbes Place, Orlando, FL 32812, (407)240-1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general business of the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oard of Acupuncture, 4052 Bald Cypress Way, Bin C-06, Tallahassee, Florida 32399-32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note, that if a person decides to appeal any decision made by the Board with respect to any matter considered at this meeting or hearing, he will need a record of the proceedings, and for such purpose he may need to ensure that a verbatim record of the proceedings is made, which record includes the testimony and evidence upon which the appeal is to be bas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requiring special accommodations at this meeting due to disability or physical impairment should contact the Board of Acupuncture, (850)245-4161 at least five (5) calendar days prior to the meeting. If you are hearing or speech impaired, please contact the Board office using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41:00Z</dcterms:created>
  <dc:creator>Vickie M</dc:creator>
  <dc:description/>
  <cp:keywords/>
  <dc:language>en-US</dc:language>
  <cp:lastModifiedBy>clbrown</cp:lastModifiedBy>
  <cp:lastPrinted>2008-05-19T10:44:00Z</cp:lastPrinted>
  <dcterms:modified xsi:type="dcterms:W3CDTF">2008-05-28T18:48:00Z</dcterms:modified>
  <cp:revision>2</cp:revision>
  <dc:subject/>
  <dc:title>Notice of Meeting/Workshop Hearing</dc:title>
</cp:coreProperties>
</file>