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Acupunctur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September 19,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riott Tampa Airport, Tampa International Airport, 33607,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oard of Acupuncture, 4052 Bald Cypress Way, Bin C-06, Tallahassee, Florida 32399-3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due to disability or physical impairment should contact the Board of Acupuncture, (850)245-4161 at least five (5) calendar days prior to the meeting.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3:00Z</dcterms:created>
  <dc:creator>Vickie M</dc:creator>
  <dc:description/>
  <cp:keywords/>
  <dc:language>en-US</dc:language>
  <cp:lastModifiedBy>clbrown</cp:lastModifiedBy>
  <cp:lastPrinted>2008-08-15T12:03:00Z</cp:lastPrinted>
  <dcterms:modified xsi:type="dcterms:W3CDTF">2008-08-26T18:36:00Z</dcterms:modified>
  <cp:revision>2</cp:revision>
  <dc:subject/>
  <dc:title>Notice of Meeting/Workshop Hearing</dc:title>
</cp:coreProperties>
</file>