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AGRICULTURE AND CONSUMER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Agricultural Environmental Services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Florida Department of Agriculture and Consumer Services announces the following monthly public meeting of the Pesticide Registration Evaluation Committee to which all interested persons are invited.</w:t>
        <w:br/>
        <w:t>DATE AND TIME: September 7, 2006, 9:00 a.m.</w:t>
        <w:br/>
        <w:t>PLACE: Bureau of Pesticides Conference Room, 3125 Conner Boulevard, Building 6, Room 606, Tallahassee, Florida</w:t>
        <w:br/>
        <w:t>GENERAL SUBJECT MATTER TO BE CONSIDERED: The Committee discusses and makes recommendations on pesticide registration issues impacting human health and safety and the environment.</w:t>
        <w:br/>
        <w:t>CONTACT: Charlie L. Clark, Administrator, Pesticide Registration Section, 3125 Conner Boulevard, Bldg. 6, Rm. 601, Tallahassee, Florida 32399-1650, (850)487-2130.</w:t>
        <w:br/>
        <w:t>A copy of the agenda may be obtained by contacting: Pesticide Registration Section, (850)487-2130 or from the PREC Web Site at: http://www.flaes.org/pesticide/pesticide registration.htm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5" TargetMode="External"/><Relationship Id="rId3" Type="http://schemas.openxmlformats.org/officeDocument/2006/relationships/hyperlink" Target="http://www.flrules.com/gateway/organization.asp?id=1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3:41:00Z</dcterms:created>
  <dc:creator>clbrown</dc:creator>
  <dc:description/>
  <cp:keywords/>
  <dc:language>en-US</dc:language>
  <cp:lastModifiedBy>clbrown</cp:lastModifiedBy>
  <dcterms:modified xsi:type="dcterms:W3CDTF">2006-07-26T13:42:00Z</dcterms:modified>
  <cp:revision>1</cp:revision>
  <dc:subject/>
  <dc:title>Notice of Meeting/Workshop Hearing</dc:title>
</cp:coreProperties>
</file>