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chool for the Deaf and the Blin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Trustees of the Florida School for the Deaf and the Blind announces a public meeting to which all persons are invited.</w:t>
        <w:br/>
        <w:t>DATE AND TIME: Friday, August 18, 2006, 1:30 p.m.</w:t>
        <w:br/>
        <w:t>PLACE: Center for Leadership and Development, Moore Hall, FSDB campus, St. Augustine, Florida</w:t>
        <w:br/>
        <w:t>GENERAL SUBJECT MATTER TO BE CONSIDERED: Workshop relating to matters pertaining to the Florida School for the Deaf and the Blind.</w:t>
        <w:br/>
        <w:t>A copy of the agenda may be obtained by writing: Elmer L. Dillingham, President, Florida School for the Deaf and the Blind, 207 N. San Marco Avenue, St. Augustine, FL 32084-2799, or by calling (904)827-2200.</w:t>
        <w:br/>
        <w:t>Should any person wish to appeal any decision made with respect to any matter considered at the above referenced meeting, he may need to ensure that a verbatim record of the proceedings be made, which record includes the testimony and evidence upon which the appeal is to be based.</w:t>
        <w:br/>
        <w:t>Special accommodations for persons with disabling conditions should be requested at least 48 hours in advance from the aforementioned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49:00Z</dcterms:created>
  <dc:creator>clbrown</dc:creator>
  <dc:description/>
  <cp:keywords/>
  <dc:language>en-US</dc:language>
  <cp:lastModifiedBy>clbrown</cp:lastModifiedBy>
  <dcterms:modified xsi:type="dcterms:W3CDTF">2006-07-26T13:50:00Z</dcterms:modified>
  <cp:revision>1</cp:revision>
  <dc:subject/>
  <dc:title>Notice of Meeting/Workshop Hearing</dc:title>
</cp:coreProperties>
</file>