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position w:val="-6"/>
          <w:sz w:val="20"/>
          <w:szCs w:val="20"/>
        </w:rPr>
        <w:t>58M-2.007</w:t>
      </w:r>
      <w:r>
        <w:rPr>
          <w:position w:val="-6"/>
          <w:sz w:val="20"/>
          <w:szCs w:val="20"/>
        </w:rPr>
        <w:t xml:space="preserve"> </w:t>
      </w:r>
      <w:r>
        <w:rPr>
          <w:b/>
          <w:position w:val="-6"/>
          <w:sz w:val="20"/>
          <w:szCs w:val="20"/>
        </w:rPr>
        <w:t>Electronic Fingerprint Criminal History Record Check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er Section 744.3135(3), F.S., a professional guardian and their fiduciary employees may use electronic fingerprinting methods. If completing a criminal history record check by electronic fingerprinting, registrants must use a provider on the list maintained by SPGO. This list may be obtained from the Statewide Public Guardianship Office or at http://elderaffairs.state.fl.us/english/public.htm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744.3135 FS. Law Implemented 744.3135 FS. History–New 3-17-08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9:00Z</dcterms:created>
  <dc:creator>FLRules_Word</dc:creator>
  <dc:description/>
  <cp:keywords/>
  <dc:language>en-US</dc:language>
  <cp:lastModifiedBy>FLRules_Word</cp:lastModifiedBy>
  <dcterms:modified xsi:type="dcterms:W3CDTF">2017-12-11T16:49:00Z</dcterms:modified>
  <cp:revision>1</cp:revision>
  <dc:subject/>
  <dc:title>58M-2</dc:title>
</cp:coreProperties>
</file>