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4.090</w:t>
      </w:r>
      <w:r>
        <w:rPr>
          <w:b/>
          <w:sz w:val="20"/>
          <w:szCs w:val="20"/>
        </w:rPr>
        <w:t xml:space="preserve"> </w:t>
      </w:r>
      <w:r>
        <w:rPr>
          <w:b/>
          <w:color w:val="000000"/>
          <w:sz w:val="20"/>
          <w:szCs w:val="20"/>
          <w:lang w:val="en-US" w:eastAsia="en-US"/>
        </w:rPr>
        <w:t>Renew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newals. Prior to 135 days before the expiration of a hazardous waste operation permit, 180 days before the expiration of a hazardous waste closure permit, or sixty days before the expiration of any other Department operation permit except a permit issued pursuant to Chapter 62-213, F.A.C., the permittee shall apply for a renewal of a permit using forms incorporated by reference in the specific rule chapter for that kind of permit. Renewals of permits issued pursuant to Chapter 62-213, F.A.C., shall be processed in accordance with the chapter and not with this rule. A renewal application shall be timely and sufficient. If the application is submitted prior to the days specified above before expiration of the permit, it will be considered timely and sufficient. If the renewal application is submitted at a later date, it will not be considered timely and sufficient unless it is submitted and made complete prior to the expiration of the operation permit. When the application for renewal is timely and sufficient, the existing permit shall remain in effect until the renewal application has been finally acted upon by the Department or, if there is court review of the Department’s final agency action, until a later date is required by Section 120.6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60, 403.021, 403.031, 403.061, 403.088 FS. Law Implemented 120.60, 403.021, 403.031, 403.061, 403.087, 403.088 FS. History–New 5-17-72, Formerly 17-4.09, Amended 8-31-88, 3-19-90, 7-11-93, Formerly 17-4.090, Amended 4-18-95, 3-1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6:00Z</dcterms:created>
  <dc:creator>FLRules_Word</dc:creator>
  <dc:description/>
  <cp:keywords/>
  <dc:language>en-US</dc:language>
  <cp:lastModifiedBy>FLRules_Word</cp:lastModifiedBy>
  <dcterms:modified xsi:type="dcterms:W3CDTF">2023-06-26T20:36:00Z</dcterms:modified>
  <cp:revision>1</cp:revision>
  <dc:subject/>
  <dc:title>62-4</dc:title>
</cp:coreProperties>
</file>