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0.300</w:t>
        </w:r>
      </w:hyperlink>
      <w:r>
        <w:rPr>
          <w:b/>
          <w:sz w:val="20"/>
          <w:szCs w:val="20"/>
        </w:rPr>
        <w:t xml:space="preserve"> Permits Required</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Unless exempted from permitting pursuant to this rule or Rule 62-4.040, F.A.C., the owner or operator of any facility or emissions unit which emits or can reasonably be expected to emit any air pollutant shall obtain appropriate authorization from the Department prior to undertaking any activity at the facility or emissions unit for which such authorization is required. </w:t>
      </w:r>
      <w:r>
        <w:rPr>
          <w:sz w:val="20"/>
          <w:szCs w:val="20"/>
        </w:rPr>
        <w:t>The Department grants authorization to conduct such activities by individual air permit or by air general permit. Activities requiring authorization by individual air construction permit are addressed at subsection 62-210.300(1), F.A.C., and activities requiring authorization by individual air operation permit are addressed at subsection 62-210.300(2), F.A.C. Authorization by air general permit is addressed at subsection 62-210.300(4), F.A.C.</w:t>
      </w:r>
      <w:r>
        <w:rPr>
          <w:sz w:val="20"/>
        </w:rPr>
        <w:t xml:space="preserve"> </w:t>
      </w:r>
      <w:r>
        <w:rPr>
          <w:rFonts w:eastAsia="Times New Roman"/>
          <w:color w:val="000000"/>
          <w:sz w:val="20"/>
          <w:szCs w:val="20"/>
          <w:lang w:val="en-US" w:eastAsia="en-US"/>
        </w:rPr>
        <w:t>All emissions limitations, controls, and other requirements imposed by any individual air permit shall be at least as stringent as any applicable limitations and requirements contained in or enforceable under the State Implementation Plan (SIP) or that are otherwise federally enforceable. Except as provided at Rule 62-213.460, F.A.C., being authorized to construct, operate, or undertake any other activity by individual air permit or air general permit does not relieve the owner or operator of a facility or emissions unit from complying with any applicable requirements, any emission limiting standards or other requirements of the air pollution rules of the Department or any other such requirements under federal, state, or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ir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exempt from permitting pursuant to paragraph 62-210.300(3)(a) or (b), F.A.C., or Rule 62-4.040, F.A.C., an air construction permit shall be obtained by the owner or operator of any proposed new, reconstructed, or modified facility or emissions unit, or any new pollution control equipment prior to the beginning of construction, reconstruction pursuant to 40 CFR 60.15 or 63.2, or modification of the facility or emissions unit or addition of the air pollution control equipment; or to establish a PAL; in accordance with all applicable provisions of this chapter, Chapter 62-212, F.A.C., and Chapter 62-4, F.A.C. Except as provided under Rule 62-213.415, F.A.C., the owner or operator of any facility seeking to create or change an air emissions bubble shall obtain an air construction permit in accordance with all the applicable provisions of this chapter, Chapters 62-212 and 62-4, F.A.C. The construction permit shall be issued for a period of time sufficient to allow construction, reconstruction or modification of the facility or emissions unit or addition of the air pollution control equipment; and operation while the owner or operator of the new, reconstructed or modified facility or emissions unit or the new pollution control equipment is conducting tests or otherwise demonstrating initial compliance with the conditions of the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withstanding the expiration of an air construction permit, all limitations and requirements of such permit that are applicable to the design and operation of the permitted facility or emissions unit shall remain in effect until the facility or emissions unit is permanently shut down, except for any such limitation or requirement that is obsolete by its nature (such as a requirement for initial compliance testing) or any such limitation or requirement that is changed in accordance with the provisions of subparagraph 62-210.300(1)(b)1., F.A.C. Either the applicant or the Department can propose that certain conditions be considered obsolete. Any conditions or language in an air construction permit that are included for informational purposes only, if they are transferred to the air operation permit, shall be transferred for informational purposes only and shall not become enforceable conditions unless voluntarily agreed to by the permittee or otherwise required unde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for those limitations or requirements that are obsolete, all limitations and requirements of an air construction permit shall be included and identified in any air operation permit for the facility or emissions unit. The limitations and requirements included in the air operation permit can be changed, and thereby superseded, through the issuance of an air construction permit, federally enforceable state air operation permit, federally enforceable air general permit, or Title V air operation permit;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hange that would constitute an administrative correction may be made pursuant to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hange that would constitute a modification, as defined at Rule 62-210.200, F.A.C., shall be accomplished only through the issuance of an air construction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hange in a permit limitation or requirement that originates from a permit issued by the Environmental Protection Agency pursuant to 40 C.F.R. 52.21, or by the Department pursuant to subparagraph 62-204.800(11)(d)2., F.A.C., Rule 62-212.400, F.A.C., Rule 62-212.500, F.A.C., or any former codification of Rule 62-212.400 or 62-212.500, F.A.C., shall be accomplished only through the issuance of a new or revised air construction permit under subparagraph 62-204.800(11)(d)2., F.A.C., Rule 62-212.400 or 62-212.500,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rce and effect of any change in a permit limitation or requirement made in accordance with the provisions of subparagraph 62-210.300(1)(b)1., F.A.C., shall be the same as if such change were made to the original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hing in paragraph 62-210.300(1)(b), F.A.C., shall be construed as to allow operation of a facility or emissions unit without a valid air operation permit.</w:t>
      </w:r>
    </w:p>
    <w:p>
      <w:pPr>
        <w:pStyle w:val="BodyTextIndent3"/>
        <w:numPr>
          <w:ilvl w:val="0"/>
          <w:numId w:val="0"/>
        </w:numPr>
        <w:tabs>
          <w:tab w:val="left" w:pos="720" w:leader="none"/>
          <w:tab w:val="left" w:pos="1440" w:leader="none"/>
        </w:tabs>
        <w:spacing w:lineRule="atLeast" w:line="260" w:before="0" w:after="0"/>
        <w:ind w:left="0" w:firstLine="360"/>
        <w:jc w:val="both"/>
        <w:outlineLvl w:val="2"/>
        <w:rPr>
          <w:sz w:val="20"/>
          <w:szCs w:val="20"/>
        </w:rPr>
      </w:pPr>
      <w:r>
        <w:rPr>
          <w:sz w:val="20"/>
          <w:szCs w:val="20"/>
        </w:rPr>
        <w:t xml:space="preserve">(c) Notwithstanding the provisions of paragraph 62-210.200(1)(a), F.A.C., the owner or operator of any eligible facility who registers to use an air general permit under Rule 62-210.310, F.A.C., or Rule 62-213.300, F.A.C., who is not denied use of the air general permit, and who constructs the facility in compliance with the terms and conditions of the air general permit shall not be required to obtain an air construction permit pursuant to this subsection, provided, however, that any proposed new major stationary source, major modification, or modification that would be a major modification but for the provisions of paragraph 62-212.400(2)(a), F.A.C., shall require authorization by air construc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ir Operation Permits. Upon expiration of the air operation permit for any existing facility or emissions unit; subsequent to any construction, reconstruction or modification of a facility or emissions unit authorized by an air construction permit, and demonstration of compliance with the conditions of such air construction permit; subsequent to the establishment of a PAL or air emissions bubble by air construction permit; or as otherwise provided in this chapter or Chapter 62-213, F.A.C.; the owner or operator of such facility or emissions unit shall obtain a renewal air operation permit, an initial air operation permit, or revision of an existing air operation permit, whichever is appropriate, in accordance with all applicable provisions of this chapter, Chapter 62-213 (if the facility is a Title V source), and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imum Requirements for All Air Operation Permits. At a minimum, a permit issued pursuant to this subsec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y the manner, nature, volume and frequency of the emissions permitted, and the applicable emission limiting standards or performance standard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 proper operation and maintenance of any pollution control equipment by qualified personnel, where applicable in accordance with the provisions of any operation and maintenance plan required by the air pollution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ain an effective date stated in the permit which shall not be earlier than the date final action is taken on the application and be issued for a period, beginning on the effective date,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peration permit for an emissions unit which is in compliance with all applicable rules and in operational condition, and which the owner or operator intends to continue operating, shall be issued or renewed for a five-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provided in sub-subparagraph 62-210.300(2)(a)3.d., F.A.C., the operation permit for an emissions unit which has been shut down for six months or more prior to the expiration date of the current operation permit, shall be renewed for a period not to exceed five years from the date of shutdown, even if the emissions unit is not maintained in operational condi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owner or operator of the emissions unit demonstrates to the Department that the emissions unit may need to be reactivated and used, or that it is the owner’s or operator’s intent to apply to the Department for a permit to construct a new emissions unit at the facility before the end of the extension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owner or operator of the emissions unit agrees to and is legally prohibited from providing the allowable emission permitted by the renewed permit as an emissions offset to any other person under Rule 62-212.5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emissions unit was operating in compliance with all applicable rules as of the time the source was shut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as provided in sub-subparagraph 62-210.300(2)(a)3.d., F.A.C., the operation permit for an emissions unit which has been shut down for five years or more prior to the expiration date of the current operation permit shall be renewed for a maximum period not to exceed ten years from the date of shutdown, even if the emissions unit is not maintained in operational condition, provided the conditions given in sub-subparagraph 62-210.300(2)(a)3.b., F.A.C., are met and the owner or operator demonstrates to the Department that failure to renew the permit would constitute a hardship, which may include economic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operation permit for an electric utility generating unit on cold standby or long-term reserve shutdown shall be renewed for a five-year period, and additional five-year periods, even if the unit is not maintained in operational condition, provided the conditions given in sub-sub-subparagraphs 62-210.300(2)(a)3.b.(I) through (III),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the case of an emissions unit permitted pursuant to sub-subparagraphs 62-210.300(2)(a)3.b., c., and d., F.A.C., include reasonable notification and compliance testing requirements for reactivation of such emissions unit and provide that the owner or operator demonstrate to the Department prior to reactivation that such reactivation would not constitute any modification or reconstruction pursuant to this chapter or any federal regulation adop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Requirements for Federally Enforceable State Operation Permits (FESOPs) for Non-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peration permit for a non-Title V source, including a synthetic non-Title V source, shall be considered federally enforceable only if it is issued, renewed, or revis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of initial application for the permit, the applicant requests that the permit be mad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notice of proposed agency action on the initial application, any renewal application involving material changes from the existing permit, and any application for permit revision is published in accordance with the provisions of subsections 62-210.350(1) and subsection (4), F.A.C., except as provided in subparagraph 62-210.300(2)(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 is a facility-wid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 is conditioned such that the owner or operator is legally obligated to adhere to the terms and limitations of such permit, including any condition or limitation assumed by the owner or operator upon acceptance of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ermit is conditioned such that any emissions limitation, control requirement, or other requirement assumed by the owner or operator upon acceptance of such permit shall be quantifiable and enforceable as a practical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a synthetic non-Title V source has been issued a federally enforceable state operation permit (FESOP), it shall remain subject to the requirements of paragraph 62-210.300(2)(b), F.A.C.,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accepts a higher limit and the facility becomes a Title V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demonstrates to the Department that it no longer needs a federally enforceable operation permit to be classified as a non-Title V source (i.e., the facility is naturally “minor” without any federally enforceable limits) and specifically requests exemption from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ll of the permitted emissions units within a facility have been issued one or more air construction permits which have undergone public notice in accordance with procedures at least as stringent as those provided in subsection 62-210.350(4), F.A.C., and the applicant requests that the conditions of such construction permit(s) be transferred without material change to a federally enforceable state operation permit (FESOP), the Department shall waive the requirements of sub-subparagraph 62-210.300(2)(b)1.b. and subparagraph 62-210.350(4)(a)3., F.A.C., for publication of a notice of proposed agency action; provided, however, that the remaining provisions of subsection 62-210.350(4), F.A.C., shall apply, including the requirement that notice be given to the U.S. Environmental Protection Agency and any local air pollu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applicant requests that existing, multiple air operation permits for a facility be consolidated into a single federally enforceable state operation permit (FESOP), the Department shall reduce the permit processing fee required pursuant to Rule 62-4.050, F.A.C., by an amount equal to the sum of the processing fees paid for the existing permits prorated by the number of years remaining until expiration of each such permit.</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c) Notwithstanding the provisions of subsection 62-210.300(2), F.A.C., the owner or operator of any eligible facility who registers to use an air general permit under Rule 62-210.310, F.A.C., or Rule 62-213.300, F.A.C., who is not denied use of the air general permit, and who operates the facility in compliance with the terms and conditions of the air general permit shall not be required to obtain an air operation permit pursuant to this subsection or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Exemptions. </w:t>
      </w:r>
      <w:r>
        <w:rPr>
          <w:sz w:val="20"/>
        </w:rPr>
        <w:t xml:space="preserve">Except as otherwise provided herein, an owner or operator shall not be required to obtain an air construction permit or non-Title V air operation permit, or to use an air general permit pursuant to Rule 62-210.310, F.A.C., for any </w:t>
      </w:r>
      <w:r>
        <w:rPr>
          <w:rFonts w:eastAsia="Times New Roman"/>
          <w:color w:val="000000"/>
          <w:sz w:val="20"/>
          <w:szCs w:val="20"/>
          <w:lang w:val="en-US" w:eastAsia="en-US"/>
        </w:rPr>
        <w:t xml:space="preserve">facility, emissions unit or pollutant-emitting activity that satisfies the applicable criteria of paragraph 62-210.300(3)(a) or (b), F.A.C., or has been exempted from permitting pursuant to Rule 62-4.040, F.A.C. Failure of a facility, emissions unit or activity to satisfy the exemption criteria of paragraph 62-210.300(3)(a) or (b), F.A.C., does not preclude such facility, emissions unit or activity from being considered for exemption pursuant to Rule 62-4.040, F.A.C. </w:t>
      </w:r>
      <w:r>
        <w:rPr>
          <w:sz w:val="20"/>
          <w:szCs w:val="20"/>
        </w:rPr>
        <w:t>Notwithstanding the above, no emissions unit or activity shall be exempt from the requirement to obtain an air construction permit or non-Title V air operation permit, or to use an air general permit pursuant to Rule 62-210.310, F.A.C., if it would be subject to any unit-specific applicable requirement, including a PAL. Furthermore, no new, reconstructed, or modified emissions unit or activity shall be exempt from the requirement to obtain an air construction permit if its emissions would contribute to a major modification or to any modification that would be a major modification but for the provisions of paragraph 62-212.400(2)(a), F.A.C. An emissions unit</w:t>
      </w:r>
      <w:r>
        <w:rPr>
          <w:sz w:val="20"/>
        </w:rPr>
        <w:t xml:space="preserve"> </w:t>
      </w:r>
      <w:r>
        <w:rPr>
          <w:rFonts w:eastAsia="Times New Roman"/>
          <w:color w:val="000000"/>
          <w:sz w:val="20"/>
          <w:szCs w:val="20"/>
          <w:lang w:val="en-US" w:eastAsia="en-US"/>
        </w:rPr>
        <w:t xml:space="preserve">or pollutant-emitting activity exempt from the requirement to obtain an air construction permit shall not be exempt from the permitting requirements of Chapter 62-213, F.A.C., if it is contained within a Title V source or if its emissions, in combination with the emissions of other emission units and activities at the facility, would cause the facility to be classified as a Title V source. </w:t>
      </w:r>
      <w:r>
        <w:rPr>
          <w:sz w:val="20"/>
          <w:szCs w:val="20"/>
        </w:rPr>
        <w:t>Exemption from the requirement to obtain an air construction permit or non-Title V air operation permit, or to use an air general permit pursuant to Rule 62-210.310, F.A.C., does not relieve any emissions unit or activity from complying with any requirement under 40 CFR Part 60, 61, or 63, adopted and incorporated by reference at Rule 62-204.800, F.A.C., to which it is subject, even if such requirement is not a unit-specific applicable requirement. Furthermore</w:t>
      </w:r>
      <w:r>
        <w:rPr>
          <w:rFonts w:eastAsia="Times New Roman"/>
          <w:color w:val="000000"/>
          <w:sz w:val="20"/>
          <w:szCs w:val="20"/>
          <w:lang w:val="en-US" w:eastAsia="en-US"/>
        </w:rPr>
        <w:t>, an exempt emissions unit or activity shall be subject to any general, facility-level applicable requirements, and its emissions shall be considered in determining the applicability of permitting requirements to other emissions units at the facility or to the facility as a whole.</w:t>
      </w:r>
    </w:p>
    <w:p>
      <w:pPr>
        <w:pStyle w:val="Normal"/>
        <w:numPr>
          <w:ilvl w:val="0"/>
          <w:numId w:val="0"/>
        </w:numPr>
        <w:shd w:fill="FFFFFF" w:val="clear"/>
        <w:tabs>
          <w:tab w:val="left" w:pos="720" w:leader="none"/>
          <w:tab w:val="left" w:pos="1440" w:leader="none"/>
        </w:tabs>
        <w:autoSpaceDE w:val="false"/>
        <w:spacing w:lineRule="atLeast" w:line="260"/>
        <w:ind w:firstLine="360"/>
        <w:jc w:val="both"/>
        <w:outlineLvl w:val="3"/>
        <w:rPr/>
      </w:pPr>
      <w:r>
        <w:rPr>
          <w:rFonts w:eastAsia="Times New Roman"/>
          <w:color w:val="000000"/>
          <w:sz w:val="20"/>
          <w:szCs w:val="20"/>
          <w:lang w:val="en-US" w:eastAsia="en-US"/>
        </w:rPr>
        <w:t xml:space="preserve">(a) Categorical and Conditional Exemptions. </w:t>
      </w:r>
      <w:r>
        <w:rPr>
          <w:sz w:val="20"/>
          <w:szCs w:val="20"/>
        </w:rPr>
        <w:t>Except as otherwise provided at subsection 62-210.300(3), F.A.C., above, the following facilities, emissions units, and pollutant-emitting activities shall be exempt from any requirement to obtain an air construction permit or non-Title V air operation permit, or to use an air general permit pursuant to Rule 62-210.310, F.A.C. The exemptions listed at subparagraphs 62-210.300(3)(a)23. through 36., F.A.C., are valid only if the owner or operator ensures that the conditions of exemp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ome heating and comfort heating with a gross maximum heat output of less than one million Btu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ternal combustion engines in boats, aircraft and vehicles used for transportation of passengers or fr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ncinerators in one or two family dwellings or in multi-family dwellings containing four or less family units, one of which is owner-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ncommercial and nonindustrial vacuum cleaning systems used exclusively for residential housekeep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ld storage refrigeration equipment, except for any such equipment located at a Title V source using an ozone-depleting substance regulated under 40 C.F.R. Part 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Vacuum pumps in laborator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quipment used for steam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Belt or drum sanders having a total sanding surface of five square feet or less and other equipment used exclusively on wood or plastics or their products having a density of 20 pounds per cubic foo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Equipment used exclusively for space heating, other than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Noncommercial smoke houses used exclusively for smoking f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Bakery ovens located at any retail bakery facility which derives at least fifty percent of its revenues from retail sales on premises. Also, bakery ovens located at any commercial bakery facility utilizing only non-conveyor belt ovens operating on a single baking cycle in which a determinate amount of product is cooked at one baking (i.e., batch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Laboratory equipment used exclusively for chemical or physical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Brazing, soldering or weld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Laundry dryers, extractors, or tumblers for fabrics cleaned with only water solutions of bleach or detergent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15. Fire and safety equipment.</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16. Petroleum lubrication system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17. Application of fungicide, herbicide, or pesticide.</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18. Asbestos renovation and demolition activitie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19. Vehicle refueling operations and associated fuel storage.</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20. Restaurant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21. Burning of drugs seized by law enforcement agencies in boilers with a heat input of 250 million Btu per hour or more.</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22. Phosphogypsum cooling ponds and inactive phosphogypsum stacks which have demonstrated compliance with the requirements of 40 CFR Part 61, Subpart R, adopted and incorporated by reference at Rule 62-204.800, F.A.C.</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23. Degreasing units using heavier-than-air vapors exclusively, provided that such units shall not use any substance containing any hazardous air pollutant.</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24. Non-halogenated solvent storage and cleaning operations, provided that such operations shall not use any solvent containing any hazardous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Petroleum dry cleaning facilities, provided the solvent consumption shall be less than 3,250 gall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Portable air curtain incinerator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at sub-subparagraph c., only land clearing debris and appropriate starting fuel shall be burned in the air curtain incinerator. The air curtain incinerator shall not be used to burn any material prohibited to be open-burned as set forth at subsection 62-256.300(3), F.A.C. Only kerosene, diesel fuel, drip torch fuel (as used to ignite prescribed fires), untreated wood, virgin oil, natural gas or liquefied petroleum gas shall be used to start the fire in the air curtain incinerator. The use of used oil, chemicals, gasoline, or tires to start the fi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ir curtain incinerator, alone or in combination with any other air curtain incinerator(s) claiming this exemption from air permitting, shall not be deployed at a single site for more than six (6) months in any consecutive twelve (12) months and, except as provided at sub-subparagraph c., shall not burn any material other than land clearing debris generated at the site or at any other site under control of the same person (or persons under common control). For purposes of this provision, a site is any and all locations on one (1) or more contiguous or adjacent properties which are under the control of the same person (or persons under common control), except that, in the case of a linear right-of-way, a site is any and all locations within any one-mile span of right-of-way. Any deployment of one (1) or more air curtain incinerators at a single site for more than six (6) months in any consecutive twelve (12) months, and, except as provided at sub-subparagraph c., any use of an air curtain incinerator at a site to burn material other than land clearing debris generated at the site or any other site under control of the same person (or persons under common control), shall require an appropriate ai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twithstanding the provisions of sub-subparagraphs a. and b., the air curtain incinerator may be used for up to six (6) months in any consecutive twelve (12) months at any location for the destruction of animal carcasses in accordance with the provisions of subsection 62-256.700(6), F.A.C., the burning of storm-generated debris in accordance with the provisions of subsection 62-256.700(8), F.A.C., or the destruction of insect or disease-infested vegetation in accordance with the provisions of subsection 62-256.700(9), F.A.C. When using an air curtain incinerator to burn animal carcasses, untreated wood may also be burned to maintain good combu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ir curtain incinerator employs an earthen trench, the pit walls (width and length) shall be vertical, and maintained as such, so that combustion of the waste within the pit is maintained at an adequate temperature and with sufficient air recirculation to provide enough residence time and mixing for proper combustion and control of emissions. Pit width shall not exceed twelve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erial shall not be loaded into the air curtain incinerator such that it protrudes above the level of the air curtain in the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h shall not be allowed to build up in the pit of the air curtain incinerator to higher than 1/3 the pit depth or to the point where the ash begins to impede combus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Visible emissions from the air curtain incinerator shall not exceed ten percent (10%) opacity, six (6) minute average, except for up to thirty (30) minutes during periods of startup when visible emissions up to thirty-five percent (35) opacity, six (6) minute average, shall be allowed. For purposes of this exemption, these visible emissions limitations shall not be considered unit-specific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air curtain incinerator shall be attended at all times while materials are being burned or flames are visible within the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ir curtain incinerator shall be located at least 50 feet away from any wildlands, brush, combustible structure, or paved public roadway and 300 feet away from any occupi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the air curtain incinerator is equipped with refractory-lined walls, charging shall begin no earlier than sunrise and must end no later than one hour after sunset. If the air curtain incinerator is not equipped with refractory-lined walls, charging shall begin no earlier than 8:00 a.m. Central time or 9:00 a.m. Eastern time and must end no later than one hour after sunset. After charging ceases, air flow shall be maintained until all material within the air curtain incinerator has been reduced to coals, and flames are no longer visible. A log shall be maintained onsite that documents daily beginning and ending times of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ior to any period of operation of the air curtain incinerator, the owner or operator shall contact the Division of Forestry regarding the planned bur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f the owner of the air curtain incinerator, by lease or other means, grants authority to operate the incinerator to a person not in the employ of the owner, the owner shall provide such person with a copy of the conditions of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f the air curtain incinerator is operated in compliance with all conditions of this exemption, it shall not be subject to the requirements of subsection 62-296.4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urface coating operations within a single facilit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urface coating operation shall use only coatings containing 5.0 percent or less VOC, by volume, or the total quantity of coatings containing greater than 5.0 percent VOC, by volume, used at the facility shall not exceed 6.0 gallons per day, averaged monthly, where the quantity of coatings used includes all solvents and thinners used in the process or for cleanu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ch operations are not subject to any unit-specific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Volume reduction processes as defined in Rule 62-296.417, F.A.C., provided the owner or operator shall manage only spent mercury-containing lamps removed from the facility where the volume reduction process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Mercury recovery processes as defined in Rule 62-296.417, F.A.C., provided the owner or operator shall manage only spent mercury-containing devices temporarily or permanently removed from service from the owner or operator’s own facilities or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Bulk gasoline pla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receives and distributes only petroleum-based lubricants, gasoline, diesel fuel, mineral spirits an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total storage capacity for gasoline at the facility does not exceed 100,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shall not exceed a throughput rate (receive and distribute) of 1.3 million gallons of gasoline in any consecutive twelve (12)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ility is not subject to Rule 62-296.4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Relocatable wet screening-only operation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reening operation is not connected to a nonmetallic mineral processing plant subject to 40 CFR Part 60, Subpart OOO,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hazardous waste, as defined in Section 403.703, F.S., shall be processed; and</w:t>
      </w:r>
    </w:p>
    <w:p>
      <w:pPr>
        <w:pStyle w:val="Normal"/>
        <w:spacing w:lineRule="atLeast" w:line="260"/>
        <w:ind w:firstLine="360"/>
        <w:jc w:val="both"/>
        <w:rPr>
          <w:sz w:val="20"/>
          <w:szCs w:val="20"/>
        </w:rPr>
      </w:pPr>
      <w:r>
        <w:rPr>
          <w:sz w:val="20"/>
          <w:szCs w:val="20"/>
        </w:rPr>
        <w:t>c. The operation shall not operate at a single site for more than six (6) months in any consecutive twelve (12) months. For purposes of this provision, a site is any and all locations on one or more contiguous or adjacent properties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Brownfield site remediation, as described at Rule 62-785.700, F.A.C., provided that the total volatile organic compounds in the air emissions from all onsite remediation equipment shall not exceed 13.7 pounds per day.</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3. Fossil fuel steam generators, hot water generators, and other external combustion heating units with heat input capacity equal to or less than 10 million Btu per hour, provided the following conditions are met with respect to each such uni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unit is not subject to the Acid Rain Program, CAIR Program, or any unit-specific applicable require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rated heat input capacity of the unit is equal to or less than 10 million Btu per hour and, collectively, the total rated heat input capacity of all units claiming this exemption at the same facility is less than 10 million Btu per hour.</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The unit shall not burn used oil or any fuels other than natural gas or propane, except that fuel oil with a sulfur content not exceeding 1.0 percent by weight may be burned during periods of natural gas curtail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4. Fossil fuel steam generators, hot water generators, and other external combustion heating units with heat input capacity less than 100 million Btu per hour, provided the following conditions are met with respect to each such uni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unit is not subject to the Acid Rain Program, CAIR Program, or any unit-specific applicable require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rated heat input capacity of the unit is less than 100 million Btu per hour and, collectively, the total rated heat input capacity of all units claiming this exemption at the same facility is less than 250 million Btu per hour.</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c. The unit shall not burn more than the maximum annual amount of a single fuel, as given in sub-subparagraph e., or equivalent maximum annual amounts of multiple fuels, as addressed in sub-subparagraph f.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d. Collectively, all units claiming this exemption at the same facility shall not burn more than the collective maximum annual amount of a single fuel, as given in sub-subparagraph g., or equivalent collective maximum annual amounts of multiple fuels, as addressed in sub-subparagraph h.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e. If burning only one (1) type of fuel, the annual amount of fuel burned by the unit shall not exceed 150 million standard cubic feet of natural gas, one million gallons of propane, one million gallons of fuel oil with a sulfur content not exceeding 0.05 percent, by weight, 290,000 gallons of fuel oil with a sulfur content not exceeding 0.5 percent, by weight, or 145,000 gallons of fuel oil with a sulfur content not exceeding 1.0 percent, by weigh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f. If burning more than one (1) type of fuel, the equivalent annual amount of each fuel burned by the unit shall not exceed the maximum annual amount of such fuel, as given in sub-subparagraph e., multiplied by a fuel percentage. The fuel percentage is the percentage ratio of the total annual amount of the fuel burned by the unit to the total annual amount of such fuel allowed to be burned by the unit pursuant to sub-subparagraph e. The sum of the fuel percentages for all fuels burned by the unit must be less than or equal to 100 percen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g. If burning only one (1) type of fuel, the collective annual amount of fuel burned by all units claiming this exemption at the same facility shall not exceed 375 million standard cubic feet of natural gas, 2.5 million gallons of propane, 2.5 million gallons of fuel oil with a sulfur content not exceeding 0.05 percent, by weight, 290,000 gallons of fuel oil with a sulfur content not exceeding 0.5 percent, by weight, or 145,000 gallons of fuel oil with a sulfur content not exceeding 1.0 percent, by weight.</w:t>
      </w:r>
    </w:p>
    <w:p>
      <w:pPr>
        <w:pStyle w:val="Normal"/>
        <w:tabs>
          <w:tab w:val="left" w:pos="720" w:leader="none"/>
          <w:tab w:val="left" w:pos="1440" w:leader="none"/>
        </w:tabs>
        <w:autoSpaceDE w:val="false"/>
        <w:spacing w:lineRule="atLeast" w:line="260"/>
        <w:ind w:firstLine="360"/>
        <w:jc w:val="both"/>
        <w:rPr/>
      </w:pPr>
      <w:r>
        <w:rPr>
          <w:sz w:val="20"/>
          <w:szCs w:val="20"/>
        </w:rPr>
        <w:t xml:space="preserve">h. If burning more than one (1) type of fuel, the equivalent collective annual amount of each fuel burned by the units claiming this exemption at the same facility shall not exceed the collective maximum annual amount of such fuel, as given in sub-subparagraph g., multiplied by a fuel percentage. The fuel percentage is the percentage ratio of the total annual amount of the fuel burned by all units claiming this exemption at the same facility to the total annual amount of such fuel allowed to be burned by all units claiming this exemption at the same facility pursuant to sub-subparagraph g. The sum of the fuel percentages for all fuels burned by the units claiming this exemption at the same facility must be less than or equal to 100 percen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35. One (1) or more emergency generators located within a single facility provided: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unit is not subject to the Acid Rain Program, CAIR Program, or any unit-specific applicable require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unit shall not burn used oil or any fuels other than natural gas, propane, gasoline, and diesel fuel.</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c. Collectively, all units claiming this exemption at the same facility shall not burn more than the collective maximum annual amount of a single fuel, as given in sub-subparagraph d., or equivalent collective maximum annual amounts of multiple fuels, as addressed in sub-subparagraph e.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d. If burning only one (1) type of fuel, the collective annual amount of fuel burned by all units claiming this exemption at the same facility shall not exceed 2,700 gallons of gasoline, 32,000 gallons of diesel fuel, 144,000 gallons of propane, or 4.4 million standard cubic feet of natural ga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e. If burning more than one (1) type of fuel, the equivalent collective annual amount of each fuel burned by the units claiming this exemption at the same facility shall not exceed the collective maximum annual amount of such fuel, as given in sub-subparagraph d., multiplied by a fuel percentage. The fuel percentage is the percentage ratio of the total amount of the fuel burned by all units claiming this exemption at the same facility to the total amount of such fuel allowed to be burned by all units claiming this exemption at the same facility pursuant to sub-subparagraph d. The sum of the fuel percentages for all fuels burned by the units claiming this exemption at the same facility must be less than or equal to 100 perc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6. General purpose internal combustion engines, and other reciprocating internal combustion devices, provided the following conditions are met with respect to each such uni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unit is not subject to the Acid Rain Program, CAIR Program, or any unit-specific applicable require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unit shall not burn used oil or any fuels other than natural gas, propane, gasoline, and diesel fuel.</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c. Collectively, all units claiming this exemption at the same facility shall not burn more than the collective maximum annual amount of a single fuel, as given in sub-subparagraph d., or equivalent collective maximum annual amounts of multiple fuels, as addressed in sub-subparagraph e.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d. If burning only one (1) type of fuel, the collective annual amount of fuel burned by all units claiming this exemption at the same facility shall not exceed 2,700 gallons of gasoline, 32,000 gallons of diesel fuel, 144,000 gallons of propane, or 4.4 million standard cubic feet of natural ga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e. If burning more than one (1) type of fuel, the equivalent collective annual amount of each fuel burned by the units claiming this exemption at the same facility shall not exceed the collective maximum annual amount of such fuel, as given in sub-subparagraph d., multiplied by a fuel percentage. The fuel percentage is the percentage ratio of the total amount of the fuel burned by all units claiming this exemption at the same facility to the total amount of such fuel allowed to be burned by all units claiming this exemption at the same facility pursuant to sub-subparagraph d. The sum of the fuel percentages for all fuels burned by the units claiming this exemption at the same facility must be less than or equal to 100 percent.</w:t>
      </w:r>
    </w:p>
    <w:p>
      <w:pPr>
        <w:pStyle w:val="RegulatoryText"/>
        <w:tabs>
          <w:tab w:val="left" w:pos="720" w:leader="none"/>
          <w:tab w:val="left" w:pos="144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7. Printing operations, provided:</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a. The facility is not subject to any unit-specific applicable requirement;</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b. The facility shall use less than 667 gallons of materials containing any hazardous air pollutants in any consecutive twelve (12) months; and</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c. The facility shall:</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I) Operate only heatset offset lithographic printing lines and use less than 20,000 pounds, combined, of ink, cleaning solvent, and fountain solution additives in any consecutive twelve (12) month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II) Operate only non-heatset offset lithographic printing lines and use less than 2,850 gallons, combined, of cleaning solvent and fountain solution additives in any consecutive twelve (12) month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III) Operate only digital printing lines and use less than 2,425 gallons, combined, of solvent based inks, clean-up solutions, and other solvent-containing materials in any consecutive twelve (12) month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IV) Operate only screen or letterpress printing lines and use less than 2,850 gallons, combined, of solvent based inks, clean-up solutions, and other solvent-containing materials in any consecutive twelve (12) month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V) Operate only water-based or ultraviolet-cured-material flexographic or rotogravure printing lines and use less than 80,000 pounds, combined, of water-based inks, coatings, and adhesives in any consecutive twelve (12) months; or</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 xml:space="preserve">(VI) Operate only solvent-based material flexographic or rotogravure printing lines and use less than 20,000 pounds, combined, of inks, dilution solvents, coatings, cleaning solutions, and adhesives in any consecutive twelve (12)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ic and Temporary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ic Emissions Unit or Activity Exemption. Except as otherwise provided at subsection 62-210.300(3), F.A.C., above, an emissions unit or pollutant-emitting activity that is not entitled to a categorical or conditional exemption pursuant to paragraph 62-210.300(3)(a), F.A.C., shall be exempt from any requirement to obtain an air construction permit or non-Title V air operation permit, or to use an air general permit pursuant to Rule 62-210.310, F.A.C., if it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would be subject to no unit-specific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would neither emit nor have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500 pounds per year or more of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1,000 pounds per year or more of any hazardous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2,500 pounds per year or more of total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V) 5.0 tons per year or more of any other regulate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s emissions, in combination with the emissions of other units and activities at the facility, would not cause the facility to emit or have the potential to emit any pollutant in such amount as to make the facility a Title V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the case of a proposed new emissions unit at an existing facility, the emissions of such unit, in combination with the emissions of any other proposed new or modified units and activities at the facility, would not result in a modification subject to the preconstruction review requirements of subparagraph 62-204.800(11)(d)2., Rule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case of a proposed new pollutant-emitting activity, such activity would not constitute a modification of any existing non-exempt emissions unit at a non-Title V source or any existing non-insignificant emissions unit at a Title V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ic Facility Exemption. Except as otherwise provided at subsection 62-210.300(3), F.A.C., a facility that is not entitled to a categorical or conditional exemption pursuant to paragraph 62-210.300(3)(a), F.A.C., shall be exempt from any requirement to obtain an air construction permit or non-Title V air operation permit, or to use an air general permit pursuant to Rule 62-210.310, F.A.C., if all of the emissions units and activities within the facility, including any proposed new emissions units and activities, individually meet the exemption criteria of paragraph 62-210.300(3)(a), F.A.C., or subparagraph 62-210.300(3)(b)1., F.A.C., or if the facility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emissions unit or pollutant-emitting activity within the facility would be subject to any unit-specific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would neither emit nor have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1,000 pounds per year or more of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1.0 ton per year or more of any hazardous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2.5 tons per year or more of total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V) 25 tons per year or more of carbon monoxide, nitrogen oxides and sulfur dioxi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10 tons per year or more of any other regulate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would neither emit nor have the potential to emit any pollutant in such amount as to make the facility a Title V source, nor would the facility be a Title V source for any oth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mporary Exemption for Emissions Units at Certain Title V Sources. Except for an emissions unit that is subject to any applicable regulation or permitting requirement under Rule 62-212.400 or 62-212.500, F.A.C.; any emissions standard or other requirement adopted by reference prior to July 1, 1995, in Rule 62-204.800, F.A.C.; any requirement established pursuant to Rule 62-296.330, F.A.C.; or any Reasonably Available Control Technology (RACT) provisions under Rules 62-296.500 through 62-296.712, F.A.C.; an emissions unit that is described in a timely and complete permit application under Chapter 62-213, F.A.C., and not subject to an existing valid air permit, shall be exempt from the permitting requirements of this chapter, Chapter 62-4 and Rule 62-212.300, F.A.C., until a final determination on a permit application under Chapter 62-213, F.A.C., is made. In addition, no emissions unit shall be exempt under this paragraph if its emissions cause or contribute to a significant net emissions increase under Rule 62-212.400 or 62-212.500, F.A.C., which would trigger preconstruction review, or if it is constructed or modified, as defined under Rule 62-210.200, F.A.C., subsequent to November 23, 1994. Any applicant exercising this exemption shall provide notification of such exemption to the Department, and further authorizes the Department to inspect these emissions units at the Department’s discretion. Emissions units subject to existing valid permits shall continue to operate consistent with those permits as provided under subparagraph 62-213.420(1)(b)2., F.A.C. This exemption is available only to emissions units contained within either facilities that were Title V sources on or before October 25, 1995, and that commenced operation on or before that date, or facilities that became Title V sources by operation of law after October 25, 1995, and have timely applied for an initial Title V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mporary Phosphogypsum Exemption. Until permitted pursuant to Chapter 62-213, F.A.C., phosphogypsum disposal areas are exempt from the requirement to obtain an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itional Exemptions from Title V Air Permitting. Except as otherwise provided herein, the following facilities shall be exempt from the requirement to obtain a Title V air operation permit under the provisions of Chapter 62-213, F.A.C., provided the conditions of exemption for each such facility are met. Facilities exempt from Title V air permitting pursuant to subparagraph 62-210.300(3)(c)2., F.A.C., are not exempt from the requirement to obtain an air construction permit or non-Title V air operation permit. A facility shall not be entitled to an exemption from Title V air permitting under this rule if it is a Title V source pursuant to paragraph (f), (g), or (h) of the definition of “major source of air pollution” or the facility would be classified as a Title V source as a result of the combined potential to emit regulated pollutants of all emissions units at the facility.</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1. Facilities authorized to operate under any of the air general permits provided at subsection 62-210.310(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ies comprising asphalt concrete plant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duction rate of asphaltic concrete shall not exceed 500,000 ton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el oil consumption shall not exceed 1.2 million gallon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el oil shall not exceed 1.0 percent sulfur content, by weight. The owner shall maintain records to demonstrate that each shipment of fuel oil has 1.0 percent or less sulfur and that the sulfur content was determined by ASTM methods ASTM D4057-88 and ASTM D129-91, ASTM D2622-94 or ASTM D4294-90, adopted and incorporated by reference in subsection 62-297.4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ulate matter (PM) emissions shall not exceed 0.04 grains per dry standard cubic foot averaged over a three-hour period, if the facility is subject to 40 C.F.R. 60.90, Subpart I. If the facility is not subject to Subpart I, it shall not exceed the applicable particulate emission limiting standard pursuant to paragraph 62-296.320(4)(a), F.A.C., and its hours of operation shall not exceed 4,000 hour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gitive PM emissions shall be controlled in accordance with the requirements of paragraph 62-296.320(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sible emissions (VE) shall not be equal to or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owner or operator shall maintain records to document the monthly and the twelve-month rolling totals of tons of asphaltic concrete produced, the gallons of fuel oil consumed, and the hours of operation. Such records shall be retained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owner or operator shall submit an Annual Operating Report for Air Pollutant Emitting Facility (DEP Form No. 62-210.900(5)) to the Department annually pursuant to subsection 62-210.3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owner or operator shall submit a stack test using EPA Reference Method 5 or 5A and a visible emission (VE) test using EPA Reference Method 9, incorporated and adopted by reference in Rule 62-204.800, F.A.C., that demonstrate compliance with the applicable PM and VE standards, respectively, to the Department by March 15, 1996, and annually thereafter during each federal fiscal year (October 1-Sept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j. An asphalt plant claiming this exemption from Title V air permitting shall not collocate with, or relocate to, any Title V source; nor shall it create a Title V source in combination with any other collocated facilities, emissions units, or pollutant-emitting activities, including any such facility, emissions unit, or activity that is otherwise exempt from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owner or operator of any facility claiming this exemption must have authorization to operate by a non-Title V air operation permit that implements the requirements of sub-subparagraphs 62-210.300(3)(c)2.a. through 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ation by Air General Permits. Certain facilities may use an air general permit pursuant to the procedures and conditions of Rule 62-210.310, F.A.C., Air General Permits, or Rule 62-213.300, F.A.C., Title V Air General Permits. These facilities are specified in Rules 62-210.310 and 62-213.300, F.A.C. The owner or operator of any eligible facility who registers to use an air general permit under either of these rules, who is not denied use of the air general permit, and who operates the facility in compliance with the terms and conditions of the air general permit shall not be required to obtain an air construction permit pursuant to subsection 62-210.300(1), F.A.C., or an air operation permit pursuant to subsection 62-210.300(2), F.A.C., or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fication of Startup. The owners or operator of any emissions unit or facility which has a valid air operation permit which has been shut down more than one year, shall notify the Department in writing of the intent to start up such emissions unit or facility, a minimum of 60 days prior to the intended startup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tification shall include information as to the startup date, anticipated emission rates or pollutants released, changes to processes or control devices which will result in changes to emission rates, and any other conditions which may differ from the valid outstanding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due to an emergency, a startup date is not known 60 days prior thereto, the owner shall notify the Department as soon as possible after the date of such startup is ascer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issions Unit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emissions unit whose operation permit has been revoked as provided for in Chapter 62-4, F.A.C., shall be deemed permanently shut down for purposes of Rule 62-212.500, F.A.C. Any emissions unit whose permit to operate has expired without timely renewal or transfer may be deemed permanently shut down, provided, however, that no such emissions unit shall be deemed permanently shut down if, within 20 days after receipt of written notice from the Department, the emissions unit owner or operator demonstrates that the permit expiration resulted from inadvertent failure to comply with the requirements of Rule 62-4.090, F.A.C., and that the owner or operator intends to continue the emissions unit in operation, and either submits an application for an air operation permit or complies with permit transfer requiremen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owner or operator of an emissions unit which is so permanently shut down, applies to the Department for a permit to reactivate or operate such emissions unit, the emissions unit will be reviewed and permitted as a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nsfer of Ai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ir permit is transferable only after submission of an Application for Transfer of Air Permit (DEP Form 62-210.900(7))and Department approval in accordance with Rule 62-4.120, F.A.C. For Title V permit transfers only, a complete application for transfer of air permit shall include the requirements of 40 CFR 70.7(d)(1)(iv), adopted and incorporated by reference at Rule 62-204.800, F.A.C. Within 30 days after approval of the transfer of permit, the Department shall update the permit by an administrative permit correction pursuant to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air general permit, the provisions of paragraph 62-210.300(7)(a) and Rule 62-4.120, F.A.C., do not apply. Thirty (30) days before using an air general permit, the new owner must submit an air general permit notification to the Department in accordance with subsection 62-210.300(4) or paragraph 62-213.300(2)(b),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403.814 FS. History–Formerly 17-2.210, Amended 11-28-93, Formerly 17-210.300, Amended 11-23-94, 4-2-95, 4-18-95, 10-16-95, 1-2-96, 3-13-96, 3-21-96, 5-13-96, 8-15-96, 10-7-96, 5-20-97, 11-13-97, 2-5-98, 2-11-99, 4-16-01, 6-21-01, 7-6-05, 2-2-06, 1-10-07, 5-9-07, 3-1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RegulatoryText">
    <w:name w:val="Regulatory Text"/>
    <w:basedOn w:val="Normal"/>
    <w:qFormat/>
    <w:pPr>
      <w:spacing w:lineRule="auto" w:line="480"/>
    </w:pPr>
    <w:rPr>
      <w:rFonts w:ascii="Courier New" w:hAnsi="Courier New" w:eastAsia="Times New Rom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10.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jawhitman</cp:lastModifiedBy>
  <dcterms:modified xsi:type="dcterms:W3CDTF">2008-02-26T14:00:00Z</dcterms:modified>
  <cp:revision>11</cp:revision>
  <dc:subject/>
  <dc:title>CHAPTER 62-210 STATIONARY SOURCES - GENERAL REQUIREMENTS</dc:title>
</cp:coreProperties>
</file>