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4.330</w:t>
      </w:r>
      <w:r>
        <w:rPr>
          <w:sz w:val="20"/>
          <w:szCs w:val="20"/>
        </w:rPr>
        <w:t xml:space="preserve"> </w:t>
      </w:r>
      <w:r>
        <w:rPr>
          <w:b/>
          <w:color w:val="000000"/>
          <w:sz w:val="20"/>
          <w:szCs w:val="20"/>
          <w:lang w:val="en-US" w:eastAsia="en-US"/>
        </w:rPr>
        <w:t>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representative shall submit to the Department a complete Acid Rain compliance plan for each Acid Rain unit included in an Acid Rain Part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lfur dioxide emissions, a certification that, the designated representative will hold allowances, as defined at 40 C.F.R. 72.2, adopted and incorporated by reference at Rule 62-204.800, F.A.C., as of the allowance transfer deadline, as defined at 40 C.F.R. 72.2, not less than the total annual emissions of sulfur dioxide from the unit for the previous calendar year and shall comply with the unit’s elected compliance options, if any. Such requirement shall become effective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anuary 1, 2000, for an Acid Rain unit that is an existing unit pursuant to 40 C.F.R. 72.6(2),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dline for monitor certification pursuant to 40 C.F.R. Part 75, adopted and incorporated by reference at Rule 62-204.800, F.A.C., for an Acid Rain unit that is a new unit as defined at 40 C.F.R. 72.6(3), adopted and incorporated by reference at Rule 62-204.800, F.A.C.,</w:t>
      </w:r>
    </w:p>
    <w:p>
      <w:pPr>
        <w:pStyle w:val="Normal"/>
        <w:widowControl w:val="false"/>
        <w:autoSpaceDE w:val="false"/>
        <w:spacing w:lineRule="atLeast" w:line="260"/>
        <w:ind w:firstLine="360"/>
        <w:jc w:val="both"/>
        <w:rPr>
          <w:sz w:val="20"/>
          <w:szCs w:val="20"/>
        </w:rPr>
      </w:pPr>
      <w:r>
        <w:rPr>
          <w:sz w:val="20"/>
          <w:szCs w:val="20"/>
        </w:rPr>
        <w:t>3. The deadline for monitor certification pursuant to 40 C.F.R. Part 75, adopted and incorporated by reference at Rule 62-204.800, F.A.C., for an Acid Rain unit that is an opt-in source as defined at 40 C.F.R. 72.2,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itrogen oxides emissions, a certification that the unit will comply with any applicable limitation established by the EPA pursuant to 40 C.F.R. Part 76.5, 76.6, or 76.7, adopted and incorporated by reference at rule 62-204.800, F.A.C., or will elect and comply with one or more Acid Rain compliance options in accordance with the provisions of 40 C.F.R. Part 76.10 and 76.11,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representative may include in the Acid Rain compliance plan a multi-unit compliance option pursuant to the requirements of 40 C.F.R. 76.11, adopted and incorporated by reference at Rule 62-204.800,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for a compliance option that includes units at more than one Acid Rain source shall be complete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plan is signed and certified in accordance with Rule 62-214.350, F.A.C., by the designated representative for each source with an Acid Rain unit governed by such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Title V permit application including an Acid Rain Part application is submitted covering each unit governed by suc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representative of the source containing the unit or units covered by the Acid Rain Part application certifies that every permitting authority (as defined at 40 C.F.R. 70.2, adopted and incorporated by reference at Rule 62-204.800, F.A.C.) with jurisdiction over any other units included in the multi-unit compliance option has approved the Acid Rain compliance plan with the same modifications or conditions, if any, stated in the proposed Acid Rain Part of the permit or submits a schedule in the form of a Title V compliance plan for providing such certif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31, 403.061, 403.0872 FS. History–New 1-3-95, Amended 7-6-95, 12-10-97, 1-3-01, 3-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41:00Z</dcterms:created>
  <dc:creator>FLRules_Word</dc:creator>
  <dc:description/>
  <cp:keywords/>
  <dc:language>en-US</dc:language>
  <cp:lastModifiedBy>FLRules_Word</cp:lastModifiedBy>
  <dcterms:modified xsi:type="dcterms:W3CDTF">2022-12-14T19:41:00Z</dcterms:modified>
  <cp:revision>1</cp:revision>
  <dc:subject/>
  <dc:title>62-214</dc:title>
</cp:coreProperties>
</file>