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uncil on Homelessness</w:t>
      </w:r>
      <w:r>
        <w:rPr>
          <w:rFonts w:cs="Times New Roman" w:ascii="Times New Roman" w:hAnsi="Times New Roman"/>
        </w:rPr>
        <w:t xml:space="preserve"> announces a series of conference call meetings of its committees to which all interested parties are invited to participate. The committees are the Executive, Continuum of Care Capacity, Supportive Housing, Education, Application and Rule, and Discharg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Execu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Monday, April 7,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Continuum of Care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xml:space="preserve"> Tuesday, April 8,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Supportive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Wednesday, April 16,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S AND TIMES</w:t>
      </w:r>
      <w:r>
        <w:rPr>
          <w:rFonts w:cs="Times New Roman" w:ascii="Times New Roman" w:hAnsi="Times New Roman"/>
        </w:rPr>
        <w:t>: Thursday, March 20, 2008; Thursday, April 17,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Discharg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Friday, March 21, 2008, Friday, April 18,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pplication an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Friday, March 28, 2008; Friday, April 25,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Council’s Strategic Plan to reduce homeless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for any of the conference calls may be obtained by contacting: Tom Pierce, Office on Homelessness, 1317 Winewood Boulevard, Tallahassee, FL 32399-0700, (850)922-4691, or email Tom_Pierc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disabled person wishing to access these meetings who may be in need of special assistance should contact the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4:00Z</dcterms:created>
  <dc:creator>clbrown</dc:creator>
  <dc:description/>
  <cp:keywords/>
  <dc:language>en-US</dc:language>
  <cp:lastModifiedBy>clbrown</cp:lastModifiedBy>
  <dcterms:modified xsi:type="dcterms:W3CDTF">2008-03-11T16:55:00Z</dcterms:modified>
  <cp:revision>1</cp:revision>
  <dc:subject/>
  <dc:title>Notice of Meeting/Workshop Hearing</dc:title>
</cp:coreProperties>
</file>