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duc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ublic is invited to a meeting of the Florida Technology, Research, and Scholarship Board.</w:t>
        <w:br/>
        <w:t>DATE AND TIME: August 9, 2006, 2:30 p.m. – 4:00 p.m.</w:t>
        <w:br/>
        <w:t>PLACE: Cape Florida Ballroom, Student Union, University of Central Florida, Orlando, Florida</w:t>
        <w:br/>
        <w:t>GENERAL SUBJECT MATTER TO BE CONSIDERED: Inaugural Meeting; Discussion of the 21st Century Technology, Research and Scholarship Enhancement Act, and criteria for Centers of Excellence and 21st Century Scholars.</w:t>
        <w:br/>
        <w:t>A copy of the agenda may be obtained from the: Board of Governors’ website at http://www.flbog.org</w:t>
        <w:br/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58:00Z</dcterms:created>
  <dc:creator>clbrown</dc:creator>
  <dc:description/>
  <cp:keywords/>
  <dc:language>en-US</dc:language>
  <cp:lastModifiedBy>clbrown</cp:lastModifiedBy>
  <dcterms:modified xsi:type="dcterms:W3CDTF">2006-07-26T13:59:00Z</dcterms:modified>
  <cp:revision>1</cp:revision>
  <dc:subject/>
  <dc:title>Notice of Meeting/Workshop Hearing</dc:title>
</cp:coreProperties>
</file>