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4.360</w:t>
      </w:r>
      <w:r>
        <w:rPr>
          <w:sz w:val="20"/>
          <w:szCs w:val="20"/>
        </w:rPr>
        <w:t xml:space="preserve"> </w:t>
      </w:r>
      <w:r>
        <w:rPr>
          <w:b/>
          <w:color w:val="000000"/>
          <w:sz w:val="20"/>
          <w:szCs w:val="20"/>
          <w:lang w:val="en-US" w:eastAsia="en-US"/>
        </w:rPr>
        <w:t>Department Action on Applica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ny application submitted pursuant to this chapter, including any proposal for NO</w:t>
      </w:r>
      <w:r>
        <w:rPr>
          <w:color w:val="000000"/>
          <w:sz w:val="20"/>
          <w:szCs w:val="20"/>
          <w:vertAlign w:val="subscript"/>
          <w:lang w:val="en-US" w:eastAsia="en-US"/>
        </w:rPr>
        <w:t>x</w:t>
      </w:r>
      <w:r>
        <w:rPr>
          <w:color w:val="000000"/>
          <w:sz w:val="20"/>
          <w:szCs w:val="20"/>
          <w:lang w:val="en-US" w:eastAsia="en-US"/>
        </w:rPr>
        <w:t xml:space="preserve"> alternative emission limitation, shall be processed by the Department under the provisions of Rules 62-213.420 and 62-213.430, F.A.C., with the following addition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not approve any Acid Rain compliance plan described at subsection 62-214.330(2), F.A.C., until the Department receives, in addition to the information required by paragraph 62-210.900(1)(a), rules 62-214.320 and 62-214.330, F.A.C., certification from the designated representative that the proposed Acid Rain compliance plan technology has received any necessary EPA approvals, pursuant to 40 C.F.R. 72.44(f),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take no final action on any permit application for revision submitted by a designated representative to alter or terminate any Acid Rain compliance plan described at subsection 62-214.330(2), F.A.C., until the Department receives notice from EPA that the proposed revision has received necessary EPA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consider notice from EPA that an Acid Rain compliance plan described at Rule 62-214.330(2), F.A.C., has failed or for other reason no longer has necessary EPA approval to be cause for permit revision pursuant to Rule 62-4.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not allocate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NO</w:t>
      </w:r>
      <w:r>
        <w:rPr>
          <w:color w:val="000000"/>
          <w:sz w:val="20"/>
          <w:szCs w:val="20"/>
          <w:vertAlign w:val="subscript"/>
          <w:lang w:val="en-US" w:eastAsia="en-US"/>
        </w:rPr>
        <w:t xml:space="preserve">x </w:t>
      </w:r>
      <w:r>
        <w:rPr>
          <w:color w:val="000000"/>
          <w:sz w:val="20"/>
          <w:szCs w:val="20"/>
          <w:lang w:val="en-US" w:eastAsia="en-US"/>
        </w:rPr>
        <w:t>alternative emission limitation must meet the substantive and procedural criteria of 40 C.F.R. 76.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72 FS. Law Implemented 403.031, 403.061, 403.0872 FS. History–New 1-3-95, Amended 7-6-95, 12-10-97, 1-3-01, 4-16-01, 6-2-02, 3-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41:00Z</dcterms:created>
  <dc:creator>FLRules_Word</dc:creator>
  <dc:description/>
  <cp:keywords/>
  <dc:language>en-US</dc:language>
  <cp:lastModifiedBy>FLRules_Word</cp:lastModifiedBy>
  <dcterms:modified xsi:type="dcterms:W3CDTF">2022-12-14T19:41:00Z</dcterms:modified>
  <cp:revision>1</cp:revision>
  <dc:subject/>
  <dc:title>62-214</dc:title>
</cp:coreProperties>
</file>