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5.007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irector; Limitations and Qualification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applicants for a Director license must have the qualifications for a High Complexity Laboratory Director, listed in 42 CFR 493.1443 as published on October 1, 2007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 addition, at least one of the following requirements must be met for specific areas of licensure. In some cases, there are multiple options for meeting the requirements.</w:t>
      </w:r>
    </w:p>
    <w:p>
      <w:pPr>
        <w:pStyle w:val="Normal"/>
        <w:tabs>
          <w:tab w:val="left" w:pos="720" w:leader="none"/>
        </w:tabs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556"/>
        <w:gridCol w:w="1651"/>
        <w:gridCol w:w="2784"/>
        <w:gridCol w:w="3791"/>
      </w:tblGrid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ty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/Experience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pecialti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d physician (does not require a separate laboratory director license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Pathology by the ABP or AOBP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d physician (does not require a separate laboratory director license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the pertinent laboratory specialty by ABIM, AOBIM, ABMM, ABCC, ABNM, AOBNM, ABMG, ABB, ABMLI, ABHI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d physician (does not require a separate laboratory director license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years of pertinent clinical laboratory experience (post-graduate), with two years experience in the specialty to be directed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y, Cytology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d physician (does not require a separate laboratory director license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Anatomical Pathology or Cytopathology by ABP or AOBP.   For dermatopathology only, certification in Dermatopathology by the ABD or AOBD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Pathology Laboratori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d physician or dentist (does not require a separate laboratory director license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Anatomical Pathology by ABOP, ABP, or AOBP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y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a chemical, biological, or clinical laboratory scie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Microbiology by ABMM, HCLD(ABB) with certification in Microbiology, or CLDir(NCA) as Generalist or with certification in Microbiology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y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a chemical,          biological, or clinical laboratory scie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801" w:leader="none"/>
              </w:tabs>
              <w:spacing w:lineRule="atLeast" w:line="260"/>
              <w:rPr/>
            </w:pPr>
            <w:r>
              <w:rPr>
                <w:sz w:val="20"/>
                <w:szCs w:val="20"/>
              </w:rPr>
              <w:t>HCLD(ABB) in Hematology or CLDir(NCA) as Generalist with certification in Hematology.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genetics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a chemical, biological, or clinical laboratory scie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Cytogenetics by ABMG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y/Immunology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a chemical, biological, or clinical laboratory scie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Immunology by ABMLI, HCLD(ABB) with certification in Immunology, or CLDir(NCA) as Generalist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Chemistry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a chemical, biological, or clinical laboratory scie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/>
            </w:pPr>
            <w:r>
              <w:rPr>
                <w:sz w:val="20"/>
                <w:szCs w:val="20"/>
              </w:rPr>
              <w:t>Certification in Clinical Chemistry by ABCC, HCLD(ABB) with certification in Chemistry, CLDir(NCA) as Generalist or with certification in Chemistry, or certification in Clinical Chemistry or Toxicological Chemistry by NRCC.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logy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a chemical, biological, or clinical laboratory scie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D(ABB) with certification in Andrology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yology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a chemical, biological, or clinical laboratory scie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/>
            </w:pPr>
            <w:r>
              <w:rPr>
                <w:sz w:val="20"/>
                <w:szCs w:val="20"/>
              </w:rPr>
              <w:t>ELD(ABB) or HCLD(ABB) with certification in Embryology.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compatibility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a chemical, biological, or clinical laboratory scie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/>
            </w:pPr>
            <w:r>
              <w:rPr>
                <w:sz w:val="20"/>
                <w:szCs w:val="20"/>
              </w:rPr>
              <w:t>Diplomate of the ABHI or HCLD(ABB) with certification in Immunology.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Pathology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 in a chemical, biological, or clinical laboratory scienc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Molecular Pathology by ABCC, certification in Molecular Genetics by ABMG, or HCLD(ABB) with certification in Molecular Diagnostic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805(4) FS. Law Implemented 483.800, 483.809, 483.823(1), 483.824 FS. History–New 6-6-85, Formerly 10D-41.67, Amended 3-11-90, Formerly 10D-41.067, Amended 7-1-97, Formerly 59O-5.007, Amended 5-26-98, 3-2-99, 3-24-02, 10-14-02, 4-20-04, 2-23-06, 3-17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5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akoon</cp:lastModifiedBy>
  <cp:lastPrinted>2008-03-03T11:50:00Z</cp:lastPrinted>
  <dcterms:modified xsi:type="dcterms:W3CDTF">2008-03-12T17:15:00Z</dcterms:modified>
  <cp:revision>6</cp:revision>
  <dc:subject/>
  <dc:title>CHAPTER 64B3-5 QUALIFICATIONS FOR LICENSURE</dc:title>
</cp:coreProperties>
</file>