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Board of Education</w:t>
        </w:r>
      </w:hyperlink>
    </w:p>
    <w:p>
      <w:pPr>
        <w:pStyle w:val="Normal"/>
        <w:spacing w:lineRule="auto" w:line="312"/>
        <w:rPr>
          <w:sz w:val="20"/>
          <w:szCs w:val="20"/>
        </w:rPr>
      </w:pPr>
      <w:r>
        <w:rPr>
          <w:sz w:val="20"/>
          <w:szCs w:val="20"/>
        </w:rPr>
        <w:t>The public is invited to Committee meetings and the regular meeting of the Florida Board of Governors. The Finance Committee will meet. The regular meeting of the Board will follow the Committee meeting.</w:t>
        <w:br/>
        <w:t>DATE AND TIME: August 10, 2006, 8:00 a.m. – 5:00 p.m.</w:t>
        <w:br/>
        <w:t>PLACE: Cape Florida Ballroom, Student Union, University of Central Florida, Orlando, Florida</w:t>
        <w:br/>
        <w:t>GENERAL SUBJECT MATTER TO BE CONSIDERED: Discussion and recommendation of the 2007-2008 Legislative Budget Request for the State University System; Continuing discussion of need-based financial aid; Discussion of criteria for Centers of Excellence and 21st Century Scholars; Discussion of SUS issues for the 2007 Legislative Session; Update on work of Task Force on Facilities; Update from Subcommittee on System Coordination; Consideration of regulation on Credit-by-Examination Equivalencies; Authorization to release funds from the University Concurrency Trust Fund in accordance with the Campus Development Agreement between the University of North Florida Board of Trustees and the City of Jacksonville; Consideration of Campus Development Agreement between the UF Board of Trustees, the City of Gainesville and Alachua County; Consideration of Regulation 6C-9.017, Faculty Practice Plans; Consideration of Board Appointments to University Boards of Trustees; and other matters pertaining to the Florida Board of Governors.</w:t>
        <w:br/>
        <w:t>A copy of the agenda may be obtained from the: Board of Governors’ website at http://www.flbog.org</w:t>
        <w:br/>
        <w:t>Persons with disabilities who require assistance to participate in the meeting are requested to notify the Office of Access and Equity, (850)245-9531 (Voice), at least 7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01:00Z</dcterms:created>
  <dc:creator>clbrown</dc:creator>
  <dc:description/>
  <cp:keywords/>
  <dc:language>en-US</dc:language>
  <cp:lastModifiedBy>clbrown</cp:lastModifiedBy>
  <dcterms:modified xsi:type="dcterms:W3CDTF">2006-07-26T14:02:00Z</dcterms:modified>
  <cp:revision>1</cp:revision>
  <dc:subject/>
  <dc:title>Notice of Meeting/Workshop Hearing</dc:title>
</cp:coreProperties>
</file>