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5.206 General Licenses – Radioactive Material Other Than Source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Devices and Equipment. A general license is hereby issued to transfer, receive, acquire, own, possess and use radioactive material incorporated in the following devices or equipment which have been manufactured, tested and labeled by the manufacturer in accordance with a specific license issued to the manufacturer by the U.S. Nuclear Regulatory Commission for use pursuant to Section 31.3 of 10 C.F.R. Part 31. This general license is subject to the provisions of Rules 64E-5.103 through 64E-5.104, paragraph 64E-5.203(1)(b), Rules 64E-5.213, 64E-5.215, Part III, Part IX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ic Elimination Devices. Devices designed for use as static eliminators which contain, as a sealed source or sources, radioactive material consisting of a total of not more than 500 microcuries (18.5 MBq) of polonium 210 per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on Generating Tubes. Devices designed for ionization of air which contain, as a sealed source or sources, radioactive material consisting of a total of not more than 500 microcuries (18.5 MBq) of polonium 210 per device or a total of not more than 50 millicuries (1.85 GBq) of tritium pe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ain Measuring, Gauging and Control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commercial and industrial firms and to research, educational and medical institutions, individuals in the conduct of their businesses, and state or local government agencies to own, receive, acquire, possess, use or transfer in accordance with the provisions of paragraphs (4)(b), (c) and (d), below,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1. The general license in paragraph (4)(a), above, applies only to radioactive material contained in devices which have been manufactured or initially transferred and labeled in accordance with the specifications contained in a specific license issued by the Department pursuant to subsection 64E-5.210(4), F.A.C., or in accordance with the specifications contained in a specific license issued by the NRC, or an Agreement State, which authorizes distribution of devices to persons granted a general license by the NRC, or an Agreement State. Regulations under the Federal Food, Drug, and Cosmetic Act authorizing the use of radioactive control devices in food production require certain additional labeling thereon which is found in Section 179.21 of 21 C.F.R. Part 179. (Pursuant to Section 120.54(6), F.S., subparagraph 64E-5.206(4)(b)1., F.A.C., is substantively identical to 10 CFR 31.5(b)(1) published on 01/01/2007.)</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ices must have been received from one of the specific licenses described in subparagraph (b)1., above or through a transfer made under subparagraph 64E-5.206(4)(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owns, receives, acquires, possesses, uses, or transfers radioactive material in a device pursuant to the general license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assure that all labels affixed to the device at the time of receipt, and bearing a statement that removal of the label is prohibited, are maintained thereon and shall comply with all instructions and precautions provided by such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assure that the device is tested for leakage of radioactive material and proper operation of the on-off mechanism and indicator, if any, at no longer than 6-month intervals or at such other intervals as are specified in the label.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ices containing only krypton need not be tested for leakag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ces containing only tritium or not more than 100 microcuries (3.7 MBq) of other beta- or gamma-emitting material or 10 microcuries (0.37 MBq) of alpha-emitting material and devices held in storage in the original shipping container prior to initial installation need not be tested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assure that other testing, installation, servicing and removal from installation involving the radioactive material, its shielding or containme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instructions provided by the lab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 person holding an applicable specific license from the Department, the U.S. Nuclear Regulatory Commission, an Agreement State or a Licensing State to perform such activi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three years after the next required leak test is performed or until the transfer or disposal of the sealed source. Records of tests of the on-off mechanism and indicator required by subparagraph (4)(c)2., above, shall be maintained for at least three years after the next required test of the on-off mechanism and indicator is performed or until the sealed source is transferred or disposed. Records which are required by subparagraph (4)(c)3., above, shall be maintained for a period of at least 3 years from the date of the recorded event or until the transfer or disposal of the device; (Pursuant to Section 120.54(6), F.S., subparagraph 64E-5.206(4)(c)4., F.A.C.,  is substantively identical to 10 CFR 31.5(c)(4)i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 and in the case of removable radioactive materials or failure of or damage to a source likely to result in contamination of the premises or the environment, a plan for ensuring the premises and environment are acceptable for unrestricted use using the criteria described in Rule 64E-5.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all not abandon the device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ubparagraph (4)(c)8., below, shall transfer or dispose of the device containing radioactive material only by export as provided by paragraph 15 below, transfer to a specific licensee of the Department, the NRC, or an Agreement State, whose specific license authorizes him to receive the device, and within 30 days after transfer of a device to a specific licensee,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ll transfer the device by export as provided by paragraph 15 below, or to another general licens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device remains in use at a particular location. In such case the transferor shall give the transferee a copy of this section, a copy of Rules 64E-5.103, 64E-5.343, and 64E-5.344,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evice is held in storage in the original shipping container at its intended location of use prior to initial use by a general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hall comply with the provisions of Rules 64E-5.343 and 64E-5.344, F.A.C., for reporting radiation incidents, theft or loss of licensed material, but shall be exempt from the other requirements of Parts III and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all be required to obtain written Department authorization before transferring the device to any other specific license not specifically identified in subparagraph 64E-5.206(4)(c)7., F.A.C. The Department authorization is granted provided the specific license identifies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the appropriate regulations and requirements. This appointment does not relieve the general licensee of any of its responsibility in the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Shall register, in accordance with sub-subparagraphs 64E-5.206(4)(c)12.b. and 64E-5.206(4)(c)12.c., F.A.C., all devices except exit signs containing tritium. Each address for a location of use as described in sub-sub-subparagraph 64E-5.206(4)(c)12.c.(IV), F.A.C., represents a separate general license and requires a separat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annually register with the Department the possession of a device meeting the criteria in sub-subparagraph 64E-5.206(4)(c)12.a., F.A.C. Registration must be done by verifying, correcting or adding to the information provided in a request for registration received from the Department. The registration information must be submitted to the Department within 30 days of the date of the request for registration or as otherwise indicated in the request. In addition, the general licensee holding devices that meet the criteria of sub-subparagraph 64E-5.206(4)(c)12.a., F.A.C., is subject to the bankruptcy notification requirements in subsection 64E-5.2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provide the following information and any other informatio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me and mailing address of the gener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each device, the manufacturer’s name or initial transferor name, model number, serial number, the radioisotope and activity as identifi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me, title, and telephone number of the responsible person designated a representative of the general licensee under subparagraph 64E-5.206(4)(c)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ddress or location at which the device(s) are used or stored. For portable devices, the address of the primary place of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ertification by the responsible representative of the general licensee that the information concerning the devices(s) has been verified through a physical inventory and checking the labe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Certification by the responsible representative of the general licensee that they are aware of the requirements of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generally licensed by other Agreement States, Licensing States, or the U.S. Nuclear Regulatory Commission with respect to devices meeting the criteria in 10 CFR 31.5(c)(13)(i) are not subject to registration requirements if the devices are used in areas subject to the Department jurisdiction for less than 180 days in any calendar year. The Department will not request registration from such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hall report to the Department changes in the general licensee name and the mailing address for each location of use within 30 days of the effective date of the change. For a portable device, a report of address change is required for a change in the device’s primary place of stora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4. Shall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for leakage before use or transfer and the shutter trested before use. Devices kept in standby for future use are excluded from the two year time limit if the general licensee performs physical inventories at intervals not to exceed three months while they are in standby. (Pursuant to Section 120.54(6), Florida Statutes, subparagraph 64E-5.206(4)(c)14., F.A.C., is substantively identical to 10 CFR 31.5(c)(15) published on 01/01/200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5. Shall not export the device containing radioactive material except in accordance with 10 C.F.R. Part 110;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 (Pursuant to Section 120.54(6), Florida Statutes, subparagraph 64E-5.206(4)(c)16., F.A.C., is substantively identical to 10 CFR 31.5(c)(11)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 in paragraph (4)(a), above, does not authorize the manufacture of device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icense provided in paragraph (4)(a), abov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uminous Safety Devices fo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own, receive, acquire, possess and use tritium or promethium 147 contained in luminous safety devices for use in aircraf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evice contains not more than 10 curies (370 GBq) of tritium or 300 millicuries (11.1 GBq) of promethium 14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vice has been manufactured, assembled or imported in accordance with a specific license issued by the U.S. Nuclear Regulatory Commission, or each device has been manufactured or assembled in accordance with the specifications contained in a specific license issued by the Department or any Agreement State to the manufacturer or assembler of such device pursuant to licensing requirements equivalent to those in Section 32.53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own, receive, acquire, possess or use luminous safety devices pursuant to the general license in paragraph (5)(a), above, are exempt from the requirements of Parts III and IX except that they shall comply with the provisions of Rules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general license does not authorize the manufacture, assembly or repair of luminous safety devices containing tritium or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license does not authorize the ownership, receipt, acquisition, possession or use of promethium 147 contained in instrument d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libration and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those persons listed below to own, receive, acquire, possess, use and transfer, in accordance with the provisions of paragraphs (6)(d) and (e), below, americium 241 in the form of calibration or referenc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holds a specific license issued by the Department which authorizes him to receive, possess, use and transfer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holds a specific license issued by the U.S. Nuclear Regulatory Commission which authorizes him to receive, possess, use and transfer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license is hereby issued to own, receive, possess, use and transfer plutonium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license is hereby issued to own, receive, possess, use and transfer radium 226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s in paragraph (6)(a), (b) and (c), above, apply only to calibration or reference sources which have been manufactured in accordance with the specifications contained in a specific license issued to the manufacturer or importer of the sources by the U.S. Nuclear Regulatory Commission pursuant to Section 32.57 of 10 C.F.R. Part 32 or Section 70.39 of 10 C.F.R. Part 70 or which have been manufactured in accordance with the specifications contained in a specific license issued to the manufacturer by the Department, an Agreement State or Licensing State pursuant to licensing requirements equivalent to those contained in Section 32.57 of 10 C.F.R. Part 32 or Section 70.39 of 1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icenses provided in paragraphs (6)(a), (b) and (c), above, are subject to the provisions of Rules 64E-5.103 through 64E-5.104, 64E-5.213, 64E-5.215, Parts III, IX and XV, F.A.C. In addition, persons who own, receive, acquire, possess, use or transfer one or more calibration or reference sources pursuant to these gener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not possess at any given time, at any single location of storage or use, more than 5 microcuries (185 kBq) of americium 241, 5 microcuries (185 kBq) of plutonium, or 5 microcuries (185 kBq) of radium 226 in suc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receive, possess, use or transfer such source unless the source, or the storage container, bears a label which includes one of the following statements, as appropriate, or a substantially similar statement which contains the information called for in one of the following state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eipt, possession, use and transfer of this source, model ___, serial no. ___, are subject to a general license and the regulations of the U.S. Nuclear Regulatory Commission or of a state with which the Commission has entered into an agreement for the exercise of regulatory authority.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UTION – RADIOACTIVE MATERIAL – THIS SOURCE CONTAINS (AMERICIUM 241) (PLUTONIUM).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eipt, possession, use and transfer of this source, model ___, serial no. ___, are subject to a general license and the regulations of a Licensing State. Do not remove this labe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UTION – RADIOACTIVE MATERIAL – THIS SOURCE CONTAINS RADIUM 226. DO NOT TOUCH RADIOACTIVE PORTION OF THIS SOURC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not transfer, abandon or dispose of such source except by transfer to a person authorized by a license from the Department, the U.S. Nuclear Regulatory Commission, an Agreement State or a Licensing State to receive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store such source, except when the source is being used, in a closed container adequately designed and constructed to contain americium 241, plutonium or radium 226, which might otherwise escape during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not use such source for any purpose other than the calibration of radiation detectors or the standardization of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se general licenses do not authorize the manufacture of calibration or reference sources containing americium 241, plutonium or radium 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Diagnost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shall be issued to any physician to receive, possess, transfer or use radioactive material set forth below for the stated diagnostic uses, provided, however, that the use is in accordance with the provision of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romium 51 as sodium radiochromate for determination of red blood cell volumes and studies of red blood cell surviv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balt 58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balt 60 for the measurement of intestinal absorption of cyanocobala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odine 125 as iodinated human serum albumin (IHSA) for determinations of blood and blood plasma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as sodium iodide for measurement of thyroid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odine 131 as iodinated human serum albumin (IHSA) for determinations of blood and blood plasma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hysician shall receive, possess, use or transfer radioactive material pursuant to the general license established by paragraph (7)(a), above, until he has submitted the information requested on DOH Form 361, entitled “Certificate – Medical Use of Radioactive Material under General License”, which is herein incorporated by reference effective 7-17-85, with the Department and received from the Department a validated copy of this form with certification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ian who receives, possesses or uses a pharmaceutical containing radioactive material pursuant to the general license established by paragraph (7)(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ian shall not possess at any given time, pursuant to the general license in paragraph (7)(a), above,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undred microcuries (7.4 MBq) of iodine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hundred microcuries (7.4 MBq) of iodin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icrocuries (185 kBq) of cobalt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ve microcuries (185 kBq) of cobalt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microcuries (185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wo hundred microcuries (7.4 MBq) of chromium 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shall store the pharmaceutical in the original shipping container until administered,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shall use the pharmaceutical only for the uses authorized by paragraph (7)(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d physician possessing or using radioactive material under the general license of paragraph (7)(a), above, shall report in duplicate to the Department any changes in the information furnished by him on Form 361. The report shall be submitt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using radioactive material pursuant to the general license of paragraph (7)(a), above, is exempt from the requirements of Parts III and IX with respect to the radioactive material covered by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ufacturers of radiopharmaceuticals which are under the general license in this subsection are required to affix a certain identifying label to the container, and in the leaflet or brochure which accompanies the radiopharmaceutical, pursuant to subsection 64E-5.2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General License for Use of Radioactive Material for Certain </w:t>
      </w:r>
      <w:r>
        <w:rPr>
          <w:i/>
          <w:color w:val="000000"/>
          <w:sz w:val="20"/>
          <w:szCs w:val="20"/>
          <w:lang w:val="en-US" w:eastAsia="en-US"/>
        </w:rPr>
        <w:t xml:space="preserve">In Vitro </w:t>
      </w:r>
      <w:r>
        <w:rPr>
          <w:color w:val="000000"/>
          <w:sz w:val="20"/>
          <w:szCs w:val="20"/>
          <w:lang w:val="en-US" w:eastAsia="en-US"/>
        </w:rPr>
        <w:t>Clinical or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general license is hereby issued to any physician, veterinarian, clinical laboratory or hospital to receive, acquire, possess, transfer or use, for any of the following stated tests, in accordance with the provisions of paragraphs (8)(b), (c), (d), (e) and (f), below, the following radioactive materials in prepackaged units for use in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radioactive material, or the radiation therefrom, to human being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 14,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drogen 3 (tritium), in units not exceeding 50 microcuries (1.8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ck Iodine 125 reference or calibration sources, in units not exceeding 0.05 microcuries (1.85 kBq) of iodine 129 and 0.005 microcuries (0.185 kBq) of americium 241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ron 59, in units not exceeding 20 microcuries (74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enium 7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 person shall receive, acquire, possess, use or transfer radioactive material pursuant to the general license established by (8)(a), above, until he has submitted, in triplicate, the information requested on DOH Form 360, entitled “Certificate – </w:t>
      </w:r>
      <w:r>
        <w:rPr>
          <w:i/>
          <w:color w:val="000000"/>
          <w:sz w:val="20"/>
          <w:szCs w:val="20"/>
          <w:lang w:val="en-US" w:eastAsia="en-US"/>
        </w:rPr>
        <w:t xml:space="preserve">In Vitro </w:t>
      </w:r>
      <w:r>
        <w:rPr>
          <w:color w:val="000000"/>
          <w:sz w:val="20"/>
          <w:szCs w:val="20"/>
          <w:lang w:val="en-US" w:eastAsia="en-US"/>
        </w:rPr>
        <w:t xml:space="preserve">Testing with Radioactive Material under General License”, which is herein incorporated by reference effective 7-17-85, with the Department and received from the Department a validated copy of the “Certificate – </w:t>
      </w:r>
      <w:r>
        <w:rPr>
          <w:i/>
          <w:color w:val="000000"/>
          <w:sz w:val="20"/>
          <w:szCs w:val="20"/>
          <w:lang w:val="en-US" w:eastAsia="en-US"/>
        </w:rPr>
        <w:t xml:space="preserve">In Vitro </w:t>
      </w:r>
      <w:r>
        <w:rPr>
          <w:color w:val="000000"/>
          <w:sz w:val="20"/>
          <w:szCs w:val="20"/>
          <w:lang w:val="en-US" w:eastAsia="en-US"/>
        </w:rPr>
        <w:t>Testing with Radioactive Material under General License” with a certification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receives, acquires, possesses or uses radioactive material pursuant to the general license established by paragraph (8)(a), abov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licensee shall not possess at any given time, pursuant to the general license in paragraph (8)(a), above, at any single location of storage or use, a combined total amount of iodine 125, iodine 131, selenium 75, iron 59 or cobalt 57 in excess of 200 microcuries (7.4 M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licensee shall store the radioactive material, until used, in the original shipping container or in a container providing equivalent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licensee shall use the radioactive material only for the uses authorized by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licensee shall dispose of the mock iodine 125 reference or calibration sources described in paragraph (8)(a), above, as required by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eneral licensee shall not receive, acquire, possess or use radioactive material pursuant to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is radioactive material shall be received, acquired, possessed and used only by physicians, veterinarians, clinical laboratories or hospitals and only for in </w:t>
      </w:r>
      <w:r>
        <w:rPr>
          <w:i/>
          <w:color w:val="000000"/>
          <w:sz w:val="20"/>
          <w:szCs w:val="20"/>
          <w:lang w:val="en-US" w:eastAsia="en-US"/>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tc>
      </w:tr>
      <w:tr>
        <w:trPr/>
        <w:tc>
          <w:tcPr>
            <w:tcW w:w="43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32"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is radioactive material shall be received, acquired, possessed and used only by physicians, veterinarians, clinical laboratories or hospitals and only for </w:t>
      </w:r>
      <w:r>
        <w:rPr>
          <w:i/>
          <w:color w:val="000000"/>
          <w:sz w:val="20"/>
          <w:szCs w:val="20"/>
          <w:lang w:val="en-US" w:eastAsia="en-US"/>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tc>
      </w:tr>
      <w:tr>
        <w:trPr/>
        <w:tc>
          <w:tcPr>
            <w:tcW w:w="42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19"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manufactur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physician, veterinarian, clinical laboratory or hospital possessing or using radioactive material under the general license of paragraph (8)(a), above, shall report in writing to the Department any changes in the information furnished by him in the “Certificate – </w:t>
      </w:r>
      <w:r>
        <w:rPr>
          <w:i/>
          <w:color w:val="000000"/>
          <w:sz w:val="20"/>
          <w:szCs w:val="20"/>
          <w:lang w:val="en-US" w:eastAsia="en-US"/>
        </w:rPr>
        <w:t xml:space="preserve">In Vitro </w:t>
      </w:r>
      <w:r>
        <w:rPr>
          <w:color w:val="000000"/>
          <w:sz w:val="20"/>
          <w:szCs w:val="20"/>
          <w:lang w:val="en-US" w:eastAsia="en-US"/>
        </w:rPr>
        <w:t>Testing with Radioactive Material Under General License”. The report shall be furnish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using radioactive material pursuant to the general license of paragraph (8)(a), above, is exempt from the requirements of Parts III and IX with respect to radioactive material covered by that general license, except that such persons using the mock iodine 125 described in subparagraph (8)(a)5., above,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ew Drug provisions of the Federal Food, Drug and Cosmetic Act also govern the availability and use of any specific diagnostic drugs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own, receive, acquire, possess, use and transfer strontium 90 contained in ice detection devices, provided each device contains not more than 50 microcuries (1.85 MBq) of strontium 90 and each device has been manufactured or imported in accordance with a specific license issued by the U.S. Nuclear Regulatory Commission or each device has been manufactured in accordance with the specifications contained in a specific license issued by the Department or an Agreement State to the manufacturer of such device pursuant to licensing requirements equivalent to those in Section 32.61 of 10 C.F.R. Part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own, receive, acquire, possess, use or transfer strontium 90 contained in ice detection devices pursuant to the general license in paragraph (9)(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upon occurrence of visually observable damage, such as a bend or crack or discoloration from overheating to the device, discontinue use of the device until it has been inspected, tested for leakage and repaired by a person holding a specific license from the U.S. Nuclear Regulatory Commission or an Agreement State to manufacture or service such devices; or shall dispose of the device pursuant to the provisions of Rule 64E-5.3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assure that all labels affixed to the device at the time of receipt, and which bear a statement which prohibits removal of the labels, are maintained there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exempt from the requirements of Parts III and IX except that such persons shall comply with the provisions of Rules 64E-5.328,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general license does not authorize the manufacture, assembly, disassembly or repair of strontium 90 in ic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license is subject to the provisions of Rules 64E-5.103 through 64E-5.104, 64E-5.213, 64E-5.215 and Part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wnership of Radioactive Material. A general license is hereby issued to own radioactive material without regard to quantity. Notwithstanding any other provisions of this part, this general license does not authorize the manufacture, production, transfer, receipt, possession or use of radioactive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8), (9), (10), (11), 404.061(2), 404.071(1), (3), 404.081(1), 404.141 FS. History–New 7-17-85, Amended 4-4-89, 1-1-94, Formerly 10D-91.306, Amended 9-28-06, 2-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