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Transportation, Florida’s Turnpike Enterprise announces a public hearing to which all persons are invited.</w:t>
        <w:br/>
        <w:t>DATES AND TIMES: August 22, 2006, Open House 5:30 p.m. – 6:30 p.m.; Public Hearing with a formal presentation begins at 6:30 p.m.</w:t>
        <w:br/>
        <w:t>PLACE: Lakeland Police Department, Community Room, 219 North Massachusetts Avenue, Lakeland, Florida 33801</w:t>
        <w:br/>
        <w:t>GENERAL SUBJECT MATTER TO BE CONSIDERED: This hearing is being conducted pursuant to the provisions of Rule Chapter 14-97, Florida Administrative Code, and Section 335.18, Florida Statutes. This hearing is being noticed and held in accordance with the Section 339.155, Florida Statutes, Chapter 120, Florida Statutes, and is consistent with the Americans with Disabilities Act of 1990. This hearing is also in compliance with Title VI of the Civil Rights Act of 1964 and Title VIII of the Civil Rights Act of 1968, as amended. This hearing is being held to afford interested persons the opportunity to express their views concerning the toll rate, location, conceptual design, social, and environmental effects of the proposed project Financial Project Identification Number: 416537-2, otherwise known as the Polk Parkway/Pace Road Interchange. Potential encroachment on wetlands and floodplains may be given special consideration under Executive Orders 11990 and 11988.</w:t>
        <w:br/>
        <w:t>A Toll Rate Public Hearing will also be held as part of the public hearing to allow the public an opportunity to comment on the proposed toll rates for the Pace Road interchange.</w:t>
        <w:br/>
        <w:t>Anyone needing project or public hearing information including a copy of the hearing agenda, may contact: Mr. Mike Van Der Heyden, P.E., Project Manager, at Florida’s Turnpike Enterprise by calling (407)264-3433 or by writing to Mr. Van Der Heyden, Florida’s Turnpike Enterprise, P. O. Box 613069, Ocoee, Florida 34761-3069, or by e-mail at mike.vander heyden@dot.state.fl.us</w:t>
        <w:br/>
        <w:t>Anyone requesting special accommodations under the Americans with Disabilities Act of 1990 should contact: Ms. Catherine Bradley, P.E., (407)264-3802, or by writing to Ms. Bradley, Florida’s Turnpike Enterprise, P. O. Box 613069, Ocoee, Florida 34761-3069, or by e-mail catherine.bradley@ dot.state.fl.us. Special accommodation requests under the Americans with Disabilities Act must be received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05:00Z</dcterms:created>
  <dc:creator>clbrown</dc:creator>
  <dc:description/>
  <cp:keywords/>
  <dc:language>en-US</dc:language>
  <cp:lastModifiedBy>clbrown</cp:lastModifiedBy>
  <dcterms:modified xsi:type="dcterms:W3CDTF">2006-07-26T14:07:00Z</dcterms:modified>
  <cp:revision>1</cp:revision>
  <dc:subject/>
  <dc:title>Notice of Meeting/Workshop Hearing</dc:title>
</cp:coreProperties>
</file>