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lang w:val="en-US" w:eastAsia="en-US"/>
        </w:rPr>
        <w:t>64E-5.350</w:t>
      </w:r>
      <w:r>
        <w:rPr>
          <w:color w:val="000000"/>
          <w:sz w:val="20"/>
          <w:szCs w:val="20"/>
          <w:lang w:val="en-US" w:eastAsia="en-US"/>
        </w:rPr>
        <w:t xml:space="preserve"> </w:t>
      </w:r>
      <w:r>
        <w:rPr>
          <w:b/>
          <w:sz w:val="20"/>
          <w:szCs w:val="20"/>
          <w:lang w:val="en-US" w:eastAsia="en-US"/>
        </w:rPr>
        <w:t>Reports of Transactions Involving Nationally Tracked Sour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licensee who manufactures, transfers, receives, disassembles, or disposes of a nationally tracked source shall complete and submit to the NRC a National Source Tracking Transaction Report as specified in paragraphs (1) through (5) of this section for each type of transaction. (Pursuant to Section 120.54(6), F.S., Rule 64E-5.350, F.A.C., except subsection 64E-5.350(8), F.A.C., as noted below, is substantively identical to 10 CFR 20.2207 effective 02/06/2007.)</w:t>
      </w:r>
    </w:p>
    <w:p>
      <w:pPr>
        <w:pStyle w:val="Normal"/>
        <w:spacing w:lineRule="atLeast" w:line="260"/>
        <w:ind w:firstLine="360"/>
        <w:jc w:val="both"/>
        <w:rPr>
          <w:sz w:val="20"/>
          <w:szCs w:val="20"/>
        </w:rPr>
      </w:pPr>
      <w:r>
        <w:rPr>
          <w:sz w:val="20"/>
          <w:szCs w:val="20"/>
        </w:rPr>
        <w:t>(1) Each licensee who manufactur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source strength in becquerels (curies) at the time of manufactur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anufacture date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licensee that transfers a nationally tracked source to another person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ame and license number of the recipient facility and the shipping addres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ate for which the source strength is repor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hipping d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estimated arrival dat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or nationally tracked sources transferred as waste under a Uniform Low-Level Radioactive Waste Manifest, the waste manifest number and the container identification of the container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licensee that receiv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ame, address, and license number of the person that provided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ate for which the source strength is repor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ate of receip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or material received under a Uniform Low-Level Radioactive Waste Manifest, the waste manifest number and the container identification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licensee that disassembl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ate for which the source strength is report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isassemble date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licensee who disposes of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waste manifest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ontainer identification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ate of disposal;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thod of dispos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National Source Tracking Transaction Report discussed in subsections (1) through (5) of this section must be submitted to the NRC by the close of the next business day after the transaction. A single report may be submitted for multiple sources and transactions. The reports must be submitted to the National Source Tracking System by us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n-line National Source Tracking Syste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ectronically using a computer-readable forma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y facsimi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y mail to the address on the NRC Form 748 National Source Tracking Transaction Report Form;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y telephone with followup by facsimile or mai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 Each licensee shall correct any error in previously filed reports or file a new report for any missed transaction within 5 business days of the discovery of the error or missed transaction. Such errors may be detected by a variety of methods such as administrative reviews or by physical inventories required by regu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addition, every year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subsections (1) through (5) of this section.  In order to reconcile each transaction, the licensee shall file a report for missed transactions or file a corrected report for previously submitted reports containing inaccuracies. By January 31 of each year, each licensee must submit to the National Source Tracking System confirmation that the data in the National Source Tracking System is corre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ach licensee that possesses Category 1 nationally tracked sources shall report its initial inventory of Category 1 nationally tracked sources to the National Source Tracking System by January 31, 2009 or as specified in 10 C.F.R. 20.2207(h), whichever is the latest. Each licensee that possesses Category 2 nationally tracked sources shall report its initial inventory of Category 2 nationally tracked sources to the National Source Tracking System by January 31, 2009 or as specified in 10 C.F.R. 20.2207(h), whichever is the latest. The information may be submitted by using any of the methods identified by paragraphs (6)(a) through (6)(e) of this section. The initial inventory report must include the following information: (Pursuant to Section 120.54(6), F.S., subsection 64E-5.350(8), F.A.C., is substantively identical to 10 CFR 20.2207(h) effective 10/19/200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each nationally tracked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eal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or current source strength in becquerels (curie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ate for which the source strength is reported.</w:t>
      </w:r>
    </w:p>
    <w:p>
      <w:pPr>
        <w:pStyle w:val="Normal"/>
        <w:spacing w:lineRule="atLeast" w:line="260" w:before="120" w:after="240"/>
        <w:jc w:val="both"/>
        <w:rPr>
          <w:sz w:val="18"/>
          <w:szCs w:val="18"/>
        </w:rPr>
      </w:pPr>
      <w:r>
        <w:rPr>
          <w:i/>
          <w:sz w:val="18"/>
          <w:szCs w:val="18"/>
        </w:rPr>
        <w:t>Rulemaking Authority 404.051, 404.081 FS. Law Implemented 404.022, 404.051, 404.081 FS. History–New 2-28-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