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430</w:t>
      </w:r>
      <w:r>
        <w:rPr>
          <w:sz w:val="20"/>
          <w:szCs w:val="20"/>
        </w:rPr>
        <w:t xml:space="preserve"> </w:t>
      </w:r>
      <w:r>
        <w:rPr>
          <w:b/>
          <w:color w:val="000000"/>
          <w:sz w:val="20"/>
          <w:szCs w:val="20"/>
          <w:lang w:val="en-US" w:eastAsia="en-US"/>
        </w:rPr>
        <w:t>Inspec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perform visual and operability checks on survey instruments, radiation machines, radiographic exposure devices, associated equipment, transport containers, storage containers, and source changers before use on each day the equipment is to be used to ensure the equipment is in good working condition, the sources are shielded adequately, and required labeling is present. All appropriate parts shall be maintained in accordance with the manufacturer’s specifications. Each radiation survey instrument shall be visually inspected, have its batteries checked, and have its operability checked with a radiation source at the beginning of each day of use and at the beginning of each work shift. If equipment problems are found, the equipment shall be removed from service until repair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2) Each licensee or registrant shall have written procedures and perform equipment inspection and maintenance as described below. </w:t>
      </w:r>
      <w:r>
        <w:rPr>
          <w:sz w:val="20"/>
          <w:szCs w:val="20"/>
        </w:rPr>
        <w:t>(Pursuant to Section 120.54(6), F.S., subsection 64E-5.430(2), F.A.C., is substantively identical to 10 CFR 34.31(b) published on 01/0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pection and maintenance of survey instruments, radiation machines, radiographic exposure devices, associated equipment, source changers, storage containers, and transport containers shall be performed quarterly to assure proper functioning of components important to safety. All appropriate parts shall be maintained in accordance with the manufacturer’s specifications. Verification of compliance with radiation limits specified in subsection 64E-5.424(4), F.A.C., shall be included in each quarterly inspection. If equipment problems are found, the equipment shall be labeled as defective and removed from service until repaired. Replacement components shall meet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and maintenance of Type B packages used to transport radioactive materials shall be performed quarterly in accordance with each package’s certificate of compliance or other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404.081(1) FS. History–New 9-11-01, Amended 2-2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