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40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the following records for 3 years after the event at the location specified in Rule 64E-5.432, F.A.C.,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vey instrument, dosimeter, and alarm ratemeter calibrations specified in Rule 64E-5.426 and subsections 64E-5.437(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k test results specified in Rule 64E-5.427, F.A.C., which shall contain the manufacturer’s name, model, and serial number of each sealed source or device tested, including the device the source was stored in, the identity of each radionuclide, the estimated activity of each sealed source, the measured activity of each test sample expressed in microcuries (becquerels), the date of the test, and the signature or initials of the RSO or the RSO’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rterly inventories specified in Rule 64E-5.428, F.A.C., which shall include the name of the person conducting the inventory, the radionuclide, number of curies (becquerels) or mass in each device, location of each sealed source, device, and machine, the manufacturer, model, and serial number of each sealed source, device, and machine, the date of the inventory, and the signature or initials of the RSO or the RSO’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rce movement logs and daily survey reports specified in Rule 64E-5.4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rterly equipment inspection and maintenance specified in subsection 64E-5.430(2), F.A.C., including the date of the inspection, the name of inspector, the equipment involved, any problems found, and what repair or maintenance was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ration tests on permanent radiographic installation entrance controls and audible and visual alarms specified in Rule 64E-5.4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s of internal audits specified in subsection 64E-5.434(8), F.A.C., including lists of audit items checked and any violations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ords showing receipts and transfers of sealed sources and devices using DU for shielding, including the date, the name of the individual making the record, radionuclide, number of curies (becquerels) or mass, manufacturer, model, and serial number of each sealed source and devi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annual ALARA audits specified in paragraph 64E-5.432(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or registrant shall maintain the following records until the Department terminates the license or registration requiring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dosimeter logs specified in Rule 64E-5.4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and refresher radiation safety training specified in Rule 64E-5.434, F.A.C., including lists of the topics discussed, dates the training was conducted, names of the instructors and attendees, and written and prac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previous radiograph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grapher certification documents specified in paragraph 64E-5.434(2)(d), F.A.C., and verification of certific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personnel exposure investigations specified in paragraph 64E-5.432(4)(b), F.A.C., including the names of the individuals involved, the exposures received, the dates the exposures were received, a description of the cause of the exposures, the corrective actions taken, and the signature of the R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s of estimates of exposures as a result of off-scale dosimeters or lost or damaged personnel monitoring badges, including records of surveys used to determine an individual’s exposure and reports submitted to the department as specified in subsection 64E-5.43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nel monitoring badge records from the accredited NVLAP processor as specified in subsection 64E-5.437(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ng and emergency procedures. Licensees shall retain superseded material for 3 years after making changes to operating or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or registrant conducting industrial radiography at a temporary job site shall have the following records available at that sit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by a certify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s contained in Chapter 64E-5, Parts I-IV, IX, and X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ibration records for the survey instruments, pocket dosimeters, and alarm ratemeters used at the site or calibration tags or labels that are affixed to th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s of the latest leak test results for the specific devices in use at the site or leak test tags or labels that are affixed to th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rce movement logs and daily survey reports for the period of operation at the si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404.081(1), 404.20 FS. History–New 9-11-01, Amended 9-28-06, 2-2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