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Commercial Motor Vehicle Review Board</w:t>
        </w:r>
      </w:hyperlink>
    </w:p>
    <w:p>
      <w:pPr>
        <w:pStyle w:val="Normal"/>
        <w:spacing w:lineRule="auto" w:line="312"/>
        <w:rPr>
          <w:sz w:val="20"/>
          <w:szCs w:val="20"/>
        </w:rPr>
      </w:pPr>
      <w:r>
        <w:rPr>
          <w:sz w:val="20"/>
          <w:szCs w:val="20"/>
        </w:rPr>
        <w:t>The Commercial Motor Vehicle Review Board announces a public meeting to which all persons are invited.</w:t>
        <w:br/>
        <w:t>DATE AND TIME: August 10, 2006, 8:30 a.m.</w:t>
        <w:br/>
        <w:t>PLACE: Hawthorn Suites, 7601 Canada Avenue, Orlando, Florida</w:t>
        <w:b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br/>
        <w:t>Any person aggrieved by the imposition of a civil penalty pursuant to Sections 316.3025, or 316.550, Florida Statutes, may apply to the Commercial Motor Vehicle Review Board for a modification, cancellation, or revocation of the penalty.</w:t>
        <w:br/>
        <w:t>Anyone needing an agenda or public hearing information or special accommodations under the Americans with Disabilities Act of 1990 should write to the address given below or call: Christine Jones, (850)245-7914. Special accommodation requests under the Americans with Disabilities Act should be made at least 48 hours prior to the public meeting.</w:t>
        <w:br/>
        <w:t>A copy of the agenda may be obtained by writing: Christine Jones, Executive Assistant, Commercial Motor Vehicle Review Board, 325 John Knox Rd., Bldg. K, Tallahassee, FL 3230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09:00Z</dcterms:created>
  <dc:creator>clbrown</dc:creator>
  <dc:description/>
  <cp:keywords/>
  <dc:language>en-US</dc:language>
  <cp:lastModifiedBy>clbrown</cp:lastModifiedBy>
  <dcterms:modified xsi:type="dcterms:W3CDTF">2006-07-26T14:11:00Z</dcterms:modified>
  <cp:revision>1</cp:revision>
  <dc:subject/>
  <dc:title>Notice of Meeting/Workshop Hearing</dc:title>
</cp:coreProperties>
</file>